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0.10.2024                                                                                           №41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sz w:val="28"/>
        </w:rPr>
        <w:t xml:space="preserve">муниципальной программы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>Андреевского сельского поселения «</w:t>
      </w:r>
      <w:r>
        <w:rPr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 населения Андреевского сельского поселения</w:t>
      </w:r>
      <w:r>
        <w:rPr>
          <w:sz w:val="28"/>
        </w:rPr>
        <w:t>» на 2024 год</w:t>
      </w:r>
      <w:r>
        <w:rPr>
          <w:sz w:val="28"/>
          <w:szCs w:val="28"/>
        </w:rPr>
        <w:t xml:space="preserve"> по итогам </w:t>
      </w:r>
      <w:r>
        <w:rPr>
          <w:sz w:val="28"/>
        </w:rPr>
        <w:t>9 месяцев 2024 год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Андреевского сельского поселения «Обеспечение качественными   жилищно-коммунальными услугами населения Андреевского сельского поселения», утвержденной постановлением Администрации Андреевского сельского поселения от 17.10.2018 года № 79 «Об утверждении муниципальной программы «Обеспечение качественными жилищно-коммунальными услугами населения Андреевского сельского поселения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Андреевского сельского поселения                                            А.В. Лондарь</w:t>
      </w:r>
      <w:r>
        <w:rPr>
          <w:sz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4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качественными жилищно-коммунальными услугами населения Андреевского сельского поселения»  отчетный период 2024 г. по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3"/>
        <w:gridCol w:w="1830"/>
        <w:gridCol w:w="4111"/>
        <w:gridCol w:w="1275"/>
        <w:gridCol w:w="1276"/>
        <w:gridCol w:w="992"/>
        <w:gridCol w:w="993"/>
        <w:gridCol w:w="850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Создание условий для обеспечения качественными коммунальными 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ского </w:t>
            </w:r>
            <w:r>
              <w:rPr>
                <w:rFonts w:cs="Times New Roman" w:ascii="Times New Roman" w:hAnsi="Times New Roman"/>
              </w:rPr>
              <w:t>сельского поселения»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Мероприятия по уличному освещению населенных пунктов </w:t>
            </w:r>
            <w:r>
              <w:rPr/>
              <w:t xml:space="preserve">Андрее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а </w:t>
            </w:r>
            <w:r>
              <w:rPr>
                <w:color w:val="000000"/>
                <w:kern w:val="2"/>
              </w:rPr>
              <w:t xml:space="preserve"> оплата за потребленную электроэнергию  по договору 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61220301055  от 15.01.2024г.  (ПАО «ТНС- Энерго» Ростов-на -Дону)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плата техобслуживание сетей уличного освещения по м/к № 61202403001094 от 18.04.2024 .  (филиал ПАО «Россети Юг»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 вопросам муниципального хозяйства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0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мероприятий по техническому, аварийному обслуживанию и ремонту объектов газов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 вопросам муниципального хозяй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а </w:t>
            </w:r>
            <w:r>
              <w:rPr>
                <w:color w:val="000000"/>
                <w:kern w:val="2"/>
              </w:rPr>
              <w:t xml:space="preserve"> оплата </w:t>
            </w:r>
            <w:r>
              <w:rPr>
                <w:kern w:val="2"/>
              </w:rPr>
              <w:t>по техническому, аварийному обслуживанию и ремонту объектов газового хозяйства</w:t>
            </w:r>
            <w:r>
              <w:rPr>
                <w:color w:val="000000"/>
                <w:kern w:val="2"/>
              </w:rPr>
              <w:t xml:space="preserve">  по договору 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15/7/02101  от 27.06.2024г.  (ПАО «Газпром газораспределение Ростов-на-Дону»)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периоде 2024 года была произведена оплата за потребляемую электроэнергию по уличному освещению и техобслуживание сетей уличного осв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Мероприятия по благоустройству территории </w:t>
            </w: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сновное мероприятие 2.1 Проведение мероприятий по содержанию кладби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периоде были приобретены сетка для ограждения мест захоронения по договору  от 19.04.2024  №12 (ИП Ковнеристова М.Г.) и хозтовары  для содержания кладбища по договору от 15.07.2024 №16 (ИП Сорбало В.В.)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2"/>
              <w:spacing w:lineRule="auto" w:line="27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 вопросам муниципального хозяйства Бударин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информационных стендах и официальном сайте Андреевского сельского поселения размещаются объявления по вопросам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ание инициатив жителей сельского поселения в санитарной очистке придворовых территорий и улиц сельского поселения. На сходах граждан проводилось информирование населения по вопросам коммунального хозяйства</w:t>
            </w:r>
            <w:r>
              <w:rPr>
                <w:rFonts w:cs="Calibri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Лонд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rPr/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Обеспечение качественными жилищно-коммунальными услугами населения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9 месяцев 2024 года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качественными жилищно-коммунальными услугами населения Андреевского сельского поселения» утверждена постановлением Администрации Андреевского сельского поселения от 17.10.2018 № 79 (далее – муниципальная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в местном бюджете предусмотрено 372,4 тыс. рублей. По состоянию на 01.10.2024 заключено  5 договоров на общую сумму 366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местного  бюджета </w:t>
      </w:r>
      <w:r>
        <w:rPr>
          <w:bCs/>
          <w:sz w:val="28"/>
          <w:szCs w:val="28"/>
        </w:rPr>
        <w:t>295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80,6 процента к принятым обязательствам,   или 79,3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0 утвержден план реализации муниципальной программы Андреевского сельского поселения «Обеспечение качественными жилищно-коммунальными услугами населения Андреевского сельского поселения» на 2024 год. В текущем периоде было внесено одно изменение в план реализации муниципальной программы и утверждено  распоряжением Администрации Андреевского сельского поселения от 06.05.2024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«Создание условий для обеспечения качественными коммунальными услугами населения Андр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4 год местным бюджетом предусмотрено 315,4 тыс. рублей. По состоянию на 01.10.2024 заключен  3 договора на сумму 309,7 тыс. рублей.  Фактическое освоение средств местного бюджета составило 238,3 тыс. рублей , что составляет 77 % к принятым обязательствам, или 75,6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на 2024 год предусмотрено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роизводится оплата за потребленную электроэнергию уличного освещения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за техническое обслуживание сетей уличного освещения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по техническому, аварийному обслуживанию и ремонту объектов газов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дпрограммы 2</w:t>
      </w:r>
      <w:r>
        <w:rPr>
          <w:sz w:val="28"/>
          <w:szCs w:val="28"/>
        </w:rPr>
        <w:t xml:space="preserve"> на 2024 год местным бюджетом предусмотрено 57,0 тыс. рублей. По состоянию на 01.10.2024 заключен  2 договора на сумму 57,0 тыс. рублей.  Фактическое освоение средств местного бюджета составило 57,0 тыс. рублей , или 100 % к принятым обязательствам и 100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на 2024 год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Андреевского сельского поселения находятся 5 муниципальных кладбищ и 11 воинских захоронений, производилась уборка территории кладбищ и текущий ремонт воинских захор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иобретена сетка для ограждения и хозтовары для благоустройства территории кладбищ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беспечение качественными жилищно-коммунальными услугами населения Андреевского сельского поселения» на 2024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8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5:58:00Z</dcterms:modified>
  <cp:revision>2</cp:revision>
  <dc:subject/>
  <dc:title/>
</cp:coreProperties>
</file>