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ind w:left="1134" w:hanging="0"/>
        <w:rPr/>
      </w:pPr>
      <w:r>
        <w:rPr>
          <w:sz w:val="28"/>
          <w:szCs w:val="28"/>
        </w:rPr>
        <w:t xml:space="preserve">от 10.10.2024                                                                                      №40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витие транспортной системы</w:t>
      </w:r>
      <w:r>
        <w:rPr>
          <w:sz w:val="28"/>
        </w:rPr>
        <w:t xml:space="preserve"> на 2024 год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 Развитие транспортной системы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й постановлением Администрации Андреевского сельского поселения от 17.10.2018  № 84 « Об утверждении муниципальной программы Андреевского сельского поселения «Развитие развитие транспортной системы »,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ind w:firstLine="1560"/>
        <w:rPr>
          <w:sz w:val="28"/>
        </w:rPr>
      </w:pPr>
      <w:r>
        <w:rPr>
          <w:sz w:val="28"/>
          <w:szCs w:val="28"/>
        </w:rPr>
        <w:t>Андреевского сельского поселения                            А.В.Лондар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4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Андреевского сельского поселения «Развитие транспортной систем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на 2024 по 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1558"/>
        <w:gridCol w:w="909"/>
        <w:gridCol w:w="1843"/>
        <w:gridCol w:w="4760"/>
        <w:gridCol w:w="709"/>
        <w:gridCol w:w="711"/>
        <w:gridCol w:w="851"/>
        <w:gridCol w:w="853"/>
        <w:gridCol w:w="650"/>
        <w:gridCol w:w="910"/>
      </w:tblGrid>
      <w:tr>
        <w:trPr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транспортной инфраструк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вопросам муниципального хозяйства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по содержанию внутрипоселковых  автомобильных . дорог по м/к от 05.12.2023 №31 (ИП Тыняный М.В.),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лючен договор по скашивание травы на обочинах на сумму 23,4 тыс. руб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3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</w:t>
            </w:r>
            <w:r>
              <w:rPr>
                <w:bCs/>
              </w:rPr>
              <w:t>Повышение безопасности дорожного движения на территории Андреевского  сельского  поселения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  Реализация мероприятий по установке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по вопросам муниципального хозяйства  Бударина И.А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 работы по установке 13  дорожных знаков  и 7 стоек по контракту от 10.04.2024 №10 на сумму 22,1 тыс. руб. (ИП Тыняный М.В.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подпрограммы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между администрацией Дубовского района Ростовской области  и администрацией Андреевского сельского поселения о предоставлении в </w:t>
            </w:r>
            <w:r>
              <w:rPr>
                <w:color w:val="000000"/>
              </w:rPr>
              <w:t>2024 году</w:t>
            </w:r>
            <w:r>
              <w:rPr/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szCs w:val="28"/>
              </w:rPr>
              <w:t>.</w:t>
            </w:r>
          </w:p>
          <w:p>
            <w:pPr>
              <w:pStyle w:val="ConsPlusCell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 ципальной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18"/>
          <w:szCs w:val="18"/>
        </w:rPr>
        <w:t xml:space="preserve"> </w:t>
      </w:r>
      <w:hyperlink w:anchor="Par1127">
        <w:r>
          <w:rPr>
            <w:rStyle w:val="InternetLink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транспортной системы» на 2024 год по итогам 9 месяцев 2024 года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Развитие транспортной системы»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Андреевского сельского поселения от 17.10.2018 № 84 «</w:t>
      </w:r>
      <w:r>
        <w:rPr>
          <w:bCs/>
          <w:sz w:val="28"/>
          <w:szCs w:val="28"/>
        </w:rPr>
        <w:t xml:space="preserve">Об утверждении  муниципальной программы Андреевского  сельского поселения </w:t>
      </w:r>
      <w:r>
        <w:rPr>
          <w:sz w:val="28"/>
          <w:szCs w:val="28"/>
        </w:rPr>
        <w:t>«Развитие транспортной системы»</w:t>
      </w:r>
      <w:r>
        <w:rPr>
          <w:bCs/>
          <w:sz w:val="28"/>
          <w:szCs w:val="28"/>
        </w:rPr>
        <w:t>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194,4 тыс. рублей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 заключены 2 муниципальных контракта на содержание внутрипоселковых дорог и элементам обустройства на них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на территории Андреевского сельского поселе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8 утвержден план реализации муниципальной программы Андреевского сельского поселения «Развитие транспортной систем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</w:t>
      </w:r>
      <w:r>
        <w:rPr>
          <w:color w:val="000000"/>
          <w:sz w:val="28"/>
          <w:szCs w:val="28"/>
        </w:rPr>
        <w:t xml:space="preserve">Развитие транспортной инфраструктуры Андреевского </w:t>
      </w: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далее – подпрограмма 1) на 2024 год предусмотрено 172,3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 заключен 1 муниципальный контракт на содержание внутрипоселковых дорог на сумму 148,9 тыс. рублей. Фактическое освоение средств составило 37,8 тыс. рублей, что составляет 25,4% по принятым обязательствам,   или 21,9 % к годовым плановым назначениям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1 в 2024 году за счет средств местного бюджета предусмотрено выполнение одного основного мероприятия, срок выполнения которых не наступил. 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заключенного договора на зимнее содержание дорог проводилась механизированная очистка проезжей части дорог и обочин от снега, а также противогололедная обработка дорожного полотна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по скашивание травы на обочинах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дпрограммы 2 «Повышение безопасности дорожного движения на территории Андреевского сельского поселения» (далее – подпрограмма 2)  на 2024 год  предусмотрено 22,1</w:t>
      </w:r>
      <w:r>
        <w:rPr>
          <w:kern w:val="2"/>
          <w:sz w:val="28"/>
          <w:szCs w:val="28"/>
        </w:rPr>
        <w:t xml:space="preserve"> тыс. рублей .</w:t>
      </w:r>
      <w:r>
        <w:rPr>
          <w:sz w:val="28"/>
          <w:szCs w:val="28"/>
        </w:rPr>
        <w:t xml:space="preserve">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10.2024  заключен 1 муниципальный контракт на содержание внутрипоселковых дорог (установка дорожных знаков) на сумму 22,1 тыс. рублей. Фактическое освоение средств составило 22,1 тыс. рублей, что составляет 100% по принятым обязательствам,   или 100 % к годовым плановым назначениям.</w:t>
      </w:r>
    </w:p>
    <w:p>
      <w:pPr>
        <w:pStyle w:val="ConsPlusCell2"/>
        <w:ind w:right="-2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предусмотрено выполнение одного основного мероприятия, которое выполнено своевременно. </w:t>
      </w:r>
    </w:p>
    <w:p>
      <w:pPr>
        <w:pStyle w:val="ConsPlusCell2"/>
        <w:ind w:right="-21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и задач подпрограммы 1 оценивается на основании 1 контрольного собы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9 месяцев 2024 года достигнуты результаты: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установлены 13 недостающих дорожных знаков и 7 стоек.</w:t>
      </w:r>
    </w:p>
    <w:p>
      <w:pPr>
        <w:pStyle w:val="ConsPlusCell2"/>
        <w:suppressAutoHyphens w:val="tru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транспортной системы» на 2024 год по итогам 9 месяцев 2024 года установлено отсутствие фактов невыполнения мероприятий плана реализации муниципальной программы , либо несоблюдения сроков их исполнения.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174"/>
        <w:gridCol w:w="993"/>
        <w:gridCol w:w="425"/>
        <w:gridCol w:w="1276"/>
      </w:tblGrid>
      <w:tr>
        <w:trPr>
          <w:cantSplit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5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56:00Z</dcterms:modified>
  <cp:revision>3</cp:revision>
  <dc:subject/>
  <dc:title/>
</cp:coreProperties>
</file>