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0.10.2024г.                                                                                            № 38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 плана реализации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ндреевского сельского поселения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физической культуры и спорта» </w:t>
      </w:r>
      <w:r>
        <w:rPr>
          <w:sz w:val="28"/>
        </w:rPr>
        <w:t xml:space="preserve"> на 2024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 реализации  муниципальной программы Анедреевского сельского поселения «Развитие физической культуры и спорта», утвержденной постановлением Администрации Андреевского сельского поселения от 17.10.2018  года </w:t>
      </w:r>
      <w:r>
        <w:rPr/>
        <w:t xml:space="preserve"> </w:t>
      </w:r>
      <w:r>
        <w:rPr>
          <w:sz w:val="28"/>
          <w:szCs w:val="28"/>
        </w:rPr>
        <w:t xml:space="preserve">№ 80 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Развитие физической культуры и спорта»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 сельского поселения:                                                 А.В.Лондарь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10.10.2024г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 сельского поселения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24 г. по итогам 9 месяцев 2024 года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/>
        <w:tab/>
        <w:t>(тыс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394"/>
        <w:gridCol w:w="1134"/>
        <w:gridCol w:w="1134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1 «Развитие физической культуры и спорта и массового спорта  Андрее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зическое воспитание населения </w:t>
            </w:r>
            <w:r>
              <w:rPr>
                <w:bCs/>
                <w:kern w:val="2"/>
                <w:sz w:val="22"/>
                <w:szCs w:val="22"/>
              </w:rPr>
              <w:t>Андреевского сельского поселения</w:t>
            </w:r>
            <w:r>
              <w:rPr>
                <w:kern w:val="2"/>
                <w:sz w:val="22"/>
                <w:szCs w:val="22"/>
              </w:rPr>
              <w:t xml:space="preserve">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пектор по ФК и спорт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астие в физкультурно-оздоровительных и спортивно-массовых мероприят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я и в районных соревнованиях.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ая команда поселения принимала участие во всех проводимых районных состязаниях 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заняла 1 место в общем зачете муниципального этапа спартакиады Дона 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крепление материально-технической базы </w:t>
            </w:r>
            <w:r>
              <w:rPr>
                <w:sz w:val="22"/>
                <w:szCs w:val="22"/>
              </w:rPr>
              <w:t>Андреевского</w:t>
            </w:r>
            <w:r>
              <w:rPr>
                <w:kern w:val="2"/>
                <w:sz w:val="22"/>
                <w:szCs w:val="22"/>
              </w:rPr>
              <w:t xml:space="preserve"> сельского поселения для занятий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по ФК и спорту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 футбольный мяч по договору от 18.04.2024 №11 (ИП Лунёв Александр Иванови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календарного плана спортивных мероприятий в 2024 году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Андреевского сельского поселения А.В. Лонд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жителей поселения  к регулярным занятиям физической культурой и спортом , приобщение к здоровому образу жизни, приобретение спортивн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2"/>
          <w:szCs w:val="22"/>
        </w:rPr>
        <w:t xml:space="preserve"> </w:t>
      </w:r>
      <w:hyperlink w:anchor="Par112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2"/>
            <w:szCs w:val="22"/>
          </w:rPr>
          <w:t>&lt;3&gt;</w:t>
        </w:r>
      </w:hyperlink>
      <w:r>
        <w:rPr>
          <w:sz w:val="22"/>
          <w:szCs w:val="22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2"/>
            <w:szCs w:val="22"/>
          </w:rPr>
          <w:t>&lt;4&gt;</w:t>
        </w:r>
      </w:hyperlink>
      <w:r>
        <w:rPr>
          <w:sz w:val="22"/>
          <w:szCs w:val="22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Развитие физической культуры  и спорта» на 2024 год по итогам 9 месяцев 2024 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Андреевского сельского поселения «Развитие физической культуры  и спорта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ндреевского сельского поселения от 17.10.2018 № 80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24 году предусмотрено 5,0 тыс. рублей средств местного бюджета. Уточненный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10.2024 заключен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говора на сумму 5,0 тыс. рублей,  фактическое освоение средств составило 5,0 тыс. рублей,  или 100,0 % по заключенным договорам. В рамках муниципальной программы отражены расходы по приобретению футбольного мяча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Андреевского сельского посе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.</w:t>
      </w:r>
      <w:r>
        <w:rPr>
          <w:bCs/>
          <w:kern w:val="2"/>
          <w:sz w:val="28"/>
          <w:szCs w:val="28"/>
        </w:rPr>
        <w:t xml:space="preserve"> «Развитие физической культуры и массового спорта Андреевского сельского поселения»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29 (утвержден план реализации муниципальной программы Андреевского сельского поселения «Развитие физической культуры  и спорта» на 2024 год. В отчетном периоде было внесено  одно изменение в план реализации, утвержденное распоряжением Администрации Андреевского сельского поселения  от 06.05.2024 № 1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На реализацию двух основных мероприятий подпрограммы 1 </w:t>
      </w:r>
      <w:r>
        <w:rPr>
          <w:bCs/>
          <w:kern w:val="2"/>
          <w:sz w:val="28"/>
          <w:szCs w:val="28"/>
        </w:rPr>
        <w:t>«Развитие физической культуры и массового спорта Андреевского поселения»</w:t>
      </w:r>
      <w:r>
        <w:rPr>
          <w:sz w:val="28"/>
          <w:szCs w:val="28"/>
        </w:rPr>
        <w:t xml:space="preserve"> (далее – подпрограмма 1) на 2024 год финансирование предусмотрено муниципальной программой 5,0 тыс. рублей . По состоянию на 01.10.2024 года  заключен 1 договор с ИП Лунёв А.И.  и освоено 5,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100,0 %, в течение 9 месяцев 2024 года приобретен футбольный мяч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ConsPlusCell2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ное событие подпрограммы 1 выполнено в установленный срок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контрольное событие находится на исполнении и достигнуты промежуточные результаты:</w:t>
      </w:r>
    </w:p>
    <w:p>
      <w:pPr>
        <w:pStyle w:val="ConsPlusCell2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е спортивно-массовых мероприятий поселения, которые проводятся по отдельному  плану;</w:t>
      </w:r>
    </w:p>
    <w:p>
      <w:pPr>
        <w:pStyle w:val="ConsPlusCell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ортивная команда поселения принимала участие в муниципальном этапе спартакиады Спартакиады Дона 2024 года по  видам спорта: волейбол среди мужских и женских команд, шашкам, стритболу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няла 1 место в общем зачете муниципального этапа спартакиад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Развитие физической культуры  и спорта» на 2024 год по итогам 9 месяцев 2024 года установлено отсутствие фактов невыполнения мероприятий плана реализации муниципальной программы,  либо несоблюдения сроков их испол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8:00Z</dcterms:created>
  <dc:creator>Kondrateva_NV</dc:creator>
  <dc:description/>
  <dc:language>en-US</dc:language>
  <cp:lastModifiedBy>Пользователь</cp:lastModifiedBy>
  <cp:lastPrinted>2016-01-22T16:39:00Z</cp:lastPrinted>
  <dcterms:modified xsi:type="dcterms:W3CDTF">2024-10-11T05:48:00Z</dcterms:modified>
  <cp:revision>2</cp:revision>
  <dc:subject/>
  <dc:title/>
</cp:coreProperties>
</file>