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     № 3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2024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храна окружающей среды и рациональное природопользование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3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мероприятия не планировала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уборке территории по гражданско-правовому договору 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1.02.2024 № 1, от 01.04.2024 №3, от 02.05.2024 №4, от 03.06.2024 № 6, от 01.07.2024 №7 ( Чернов Ю.А.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азмещалась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ConsPlusCell2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 И.А. Бу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беседы с учащими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с целью реализации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sz w:val="24"/>
                <w:szCs w:val="24"/>
              </w:rPr>
              <w:t>Ф</w:t>
            </w:r>
            <w:r>
              <w:rPr/>
              <w:t>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rPr>
                <w:bCs/>
              </w:rPr>
            </w:pPr>
            <w:r>
              <w:rPr/>
              <w:t>«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а противоклещевая обработка территории поселения по договору от  № 14 от 22.04.2024г. ( ИП Черенцов А.М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rPr>
                <w:bCs/>
              </w:rPr>
            </w:pPr>
            <w:r>
              <w:rPr/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е планировались на 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материальной базы в сфере обращения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е планировались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землепользования освещены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храна окружающей среды и рациональное природопользование» на 2024 год по итогам 9 месяцев 2024 года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2 «</w:t>
      </w:r>
      <w:r>
        <w:rPr>
          <w:bCs/>
          <w:sz w:val="28"/>
          <w:szCs w:val="28"/>
        </w:rPr>
        <w:t>Об утверждении  муниципальной программы Андрее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оду в местном  бюджете предусмотрено 136,5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заключены 6 договоров на сумму 136,5 тыс. рублей. Фактическое освоение средств бюджета составило 136,5 тыс. рублей, что составляет 100,0 % по принятым обязательствам, или 100 % к годовым плановым назначения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Андреевском сельском поселении» ;</w:t>
      </w:r>
    </w:p>
    <w:p>
      <w:pPr>
        <w:pStyle w:val="ConsPlusCell2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г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6 (в редакции от 06.05.2023 № 11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Андреевском сельском поселении» (далее – подпрограмма 1) на 2024 год предусмотрено 12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 5 гражданско-правовых договора  на сумму 125,0 тыс. рублей. Фактическое освоение средств составило 125,0 тыс. рублей, что составляет 100,0% по принятым обязательствам,  или 100,0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работы в сфере озеленения и уборки терри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- мае проводился месячник чистоты, в котором приняли участие большинство организаций и предприятий поселения. Проводились  работы по наведению санитарного порядка на территории поселения: спиливание  сухих ветвей на деревьях, побелка деревьев. </w:t>
      </w:r>
      <w:r>
        <w:rPr>
          <w:color w:val="000000"/>
          <w:sz w:val="28"/>
          <w:szCs w:val="28"/>
          <w:shd w:fill="FFFFFF" w:val="clear"/>
        </w:rPr>
        <w:t>В рамках акции "Сад Памяти" работниками СДК были высажены новые деревь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ыкашивается территория кладбища, бесхозные дворы и общественные террит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«Формирование комплексной системы управления отходами и вторичными материальными ресурсами на территории Андреевского сельского поселения». (далее – подпрограмма 2) на 2024 год предусмотрено 11,5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 1 договор на сумму 11,5 тыс. рублей. Фактическое освоение средств составило 11,5 тыс. рублей, что составляет 100,0% по принятым обязательствам,   или 100 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в 2024 году предусмотрено выполнение одного основного мероприятия, которое выполнено 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 месяцев 2024 года достигнуты результат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ованы мероприятия по п</w:t>
      </w:r>
      <w:r>
        <w:rPr>
          <w:kern w:val="2"/>
          <w:sz w:val="28"/>
          <w:szCs w:val="28"/>
        </w:rPr>
        <w:t>роведению противоклещевой обработки территории поселения:</w:t>
      </w:r>
      <w:r>
        <w:rPr>
          <w:sz w:val="28"/>
          <w:szCs w:val="28"/>
        </w:rPr>
        <w:t xml:space="preserve"> обработка  кладбищ и детской площад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«Использование </w:t>
      </w:r>
      <w:r>
        <w:rPr>
          <w:kern w:val="2"/>
          <w:sz w:val="28"/>
          <w:szCs w:val="28"/>
        </w:rPr>
        <w:t>и охрана земель, находящихся в муниципальной собственности на территории Андреевского сельского поселения» на 2024 год средства не планиро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землепользования освещались на информационных стендах посел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храна окружающей среды и рациональное природопользование» 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7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47:00Z</dcterms:modified>
  <cp:revision>2</cp:revision>
  <dc:subject/>
  <dc:title/>
</cp:coreProperties>
</file>