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>от 10.10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№36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Андреевского сельского поселения  «Защита населения и территории от чрезвычайных ситуаций, обеспечение пожарной безопасности  и безопасности людей на водных объектах»</w:t>
      </w:r>
      <w:r>
        <w:rPr>
          <w:sz w:val="28"/>
        </w:rPr>
        <w:t xml:space="preserve"> н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плана реализации 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Андреевского сельского поселения от 17.10.2018 года № 78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10.2024г № 36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4 г. по итогам 9 месяцев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4"/>
        <w:gridCol w:w="1134"/>
        <w:gridCol w:w="1134"/>
        <w:gridCol w:w="851"/>
        <w:gridCol w:w="992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»</w:t>
            </w:r>
          </w:p>
        </w:tc>
      </w:tr>
      <w:tr>
        <w:trPr>
          <w:trHeight w:val="1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Андреев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запланирована на 4 квартал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услуг по страхованию членов добровольных пожарных  по договору от 22.05.2024 № </w:t>
            </w:r>
            <w:r>
              <w:rPr>
                <w:rFonts w:cs="Times New Roman" w:ascii="Times New Roman" w:hAnsi="Times New Roman"/>
                <w:lang w:val="en-US"/>
              </w:rPr>
              <w:t>SYS</w:t>
            </w:r>
            <w:r>
              <w:rPr>
                <w:rFonts w:cs="Times New Roman" w:ascii="Times New Roman" w:hAnsi="Times New Roman"/>
              </w:rPr>
              <w:t>2612161983(Общество  с ограниченной ответственностью "РЕСО-Гарантия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работа Добровольной пожарной дружины,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лось информирование семей, находящихся в социально-опасном положении на предмет противопожарной безопасности. </w:t>
            </w:r>
          </w:p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о распоряжение Администрации Андреевского сельского поселения от 04.03.2024 №10-хд «О создании межведомственной группы по контролю за выжиганием сухой растительности на территории Андреевского сельского поселения»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постановление Администрации Андреевского сельского поселения от 26.04.2024 № 35 « Л введении особого противопожарного режима на территории Андреевского сельского поселения»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 от чрезвычайных ситуаци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населения Андреевского сельского поселения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населения о чрезвычайных ситуаций и прове6дено обучение действиям при возникновении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ится регулярная работа по улучшению системы информирования населения поселения для своевременного доведения информации об угрозе и возникновении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3  «Обеспечение безопасности на вод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едены лекции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мероприятие под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и повышение готовности населения к происшествий на во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rPr/>
            </w:pPr>
            <w:r>
              <w:rPr/>
              <w:t>А.В. Лондар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 реализации муниципальной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  по итогам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ая программа 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Андреевского сельского поселения от 17.10.2018 № 78 (далее – муниципальная программа)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предусмотрено 6,0 тыс. рублей, в том числе за счет средств местного бюджета 6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4 года заключены 2 договора на сумму 5,9 тыс. рублей. Фактическое освоение средств бюджета составило 5,9 тыс. рублей, что составляет 100,0 % по принятым обязательствам, или 98,4 % к годовым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жарная безопасность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Защита от чрезвычайных ситуаций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 «Обеспечение безопасности на воде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2 № 18  (в редакции постановления от 05.06.2024 № 14) утвержден план реализации муниципальной программы Андр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 (далее - план реализации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на 2024 год предусмотрено 6,0 тыс. рублей. По состоянию на 01.10.2024 заключены 2 договора на сумму 5,9 тыс. рублей. Фактическое освоение средств бюджета составило 5,9 тыс. рублей, что составляет 100,0 % по принятым обязательствам, или 98,4 % к годовым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лана реализации подпрограммы 1 предусмотрено выполнение двух основных мероприятий, выполнение которых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срок выполнения контрольного события не наступил и достигнуты результаты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ыли созданы защитные противопожарные минерализованные полосы по периметру населенных пунктов, предупреждающих распространение огня при природных пожа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ведена инвентаризация пожарных гидрантов (на территории 6 шт.,  все в исправном состоянии) и естественных водоисточников, установлены светоотражающие  табличк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 целях профилактики и недопущение пожаров установлен баннер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изведено страхование добровольных пожар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- проводилась информационно-разъяснительная работа с населением и вручение памяток о мерах пожарной безопасности (378 шт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ы рейды по многодетным и неблагополучным семьями,  в ходе которых  вручались памятки с отметкой в журнале у инспектора о правилах пожарной безопасности, и проверялась работоспособность ранее установленных  пожарных извещателей (установлено 16 штук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</w:t>
      </w:r>
      <w:r>
        <w:rPr>
          <w:color w:val="000000"/>
          <w:sz w:val="28"/>
          <w:szCs w:val="28"/>
          <w:shd w:fill="FFFFFF" w:val="clear"/>
        </w:rPr>
        <w:t xml:space="preserve"> целях снижения рисков и смягчения последствий возникновения чрезвычайных ситуаций, обусловленных чрезвычайной пожароопасностью, проведена проверка работоспособности противопожарного оборудова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подпрограммы 2 на 2024 год средства не предусмотрены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лана реализации подпрограммы 2 предусмотрено выполнение одно основное мероприятие, выполнение которого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9 месяцев 2024 года контрольное событие выполнено в установленный срок и достигнуты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ована работа с населением о </w:t>
      </w:r>
      <w:r>
        <w:rPr>
          <w:bCs/>
          <w:sz w:val="28"/>
          <w:szCs w:val="28"/>
        </w:rPr>
        <w:t>своевременном доведении информации об угрозе и возникновении чрезвычайных ситуаций;</w:t>
      </w:r>
    </w:p>
    <w:p>
      <w:pPr>
        <w:pStyle w:val="Normal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еспечено повышение готовности населения к действиям при возникновении чрезвычайных ситуац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подпрограммы 3 на 2024 год средства не предусмотрены 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лана реализации подпрограммы 3 предусмотрено выполнение одно основное мероприятие, выполнение которого планируется в установленные сроки в полном объеме, и одного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9 месяцев 2024 года контрольное событие выполнено в установленный срок и достигнуты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вязи с открытием купального сезона, в целях реализации полномочий по обеспечению безопасности людей на водных объектах, утверждены Правила охраны жизни людей на водных объектах, разработан  План основных мероприятий по обеспечению безопасности людей  на водных объектах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оборудованных мест для купания население оповещено о запрете купания, на водоемах установлены таблички с надписями о запрете купания, проводится патрулирование ДНД и КД.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 по итогам 9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6:00Z</dcterms:created>
  <dc:creator>Kondrateva_NV</dc:creator>
  <dc:description/>
  <dc:language>en-US</dc:language>
  <cp:lastModifiedBy>Пользователь</cp:lastModifiedBy>
  <cp:lastPrinted>2016-01-22T16:39:00Z</cp:lastPrinted>
  <dcterms:modified xsi:type="dcterms:W3CDTF">2024-10-11T05:46:00Z</dcterms:modified>
  <cp:revision>2</cp:revision>
  <dc:subject/>
  <dc:title/>
</cp:coreProperties>
</file>