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      № 4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4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становления Администрации Андреевского сельского поселения от </w:t>
            </w:r>
            <w:r>
              <w:rPr>
                <w:color w:val="18385A"/>
                <w:shd w:fill="FEFEFE" w:val="clear"/>
              </w:rPr>
              <w:t xml:space="preserve"> </w:t>
            </w:r>
            <w:r>
              <w:rPr>
                <w:shd w:fill="FEFEFE" w:val="clear"/>
              </w:rPr>
              <w:t>10.07.2023 г. № 84 «Об утверждении Положения о порядке проведения антикоррупционной экспертизы нормативных правовых актов Администрации Андреевского сельского поселения и их про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держивается ведение подраздела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 Андреевского сельского поселения в информационно-телекоммуникационной сети «Интернет» размещается информация о деятельности органов местного самоуправления Андреевского сельского поселения 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Реализация постановления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24 год по итогам 9 месяцев 2024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оду в местном  бюджете предусмотрено 2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договора не заключ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5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а сайте размещаются проекты нормативных правовых акт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 и размещены на сайте администрации поселения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реализация решения Собрания депутатов Андреевского сельского поселения </w:t>
      </w:r>
      <w:r>
        <w:rPr>
          <w:sz w:val="28"/>
          <w:szCs w:val="28"/>
          <w:shd w:fill="FEFEFE" w:val="clear"/>
        </w:rPr>
        <w:t>от 27.12.2023г. № 78 «Об утверждении Порядка сообщения председателем Собрания депутатов – главой Андреевского сельского поселения, депутатами Собрания депутатов Андре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 26.02.2024 № 23 «</w:t>
      </w:r>
      <w:r>
        <w:rPr>
          <w:bCs/>
          <w:color w:val="000000"/>
          <w:sz w:val="28"/>
          <w:szCs w:val="28"/>
        </w:rPr>
        <w:t>О внесении изменений в постановление № 80 от 01.07.2019 года  «О комиссии по соблюдению   требований к служебному поведению муниципальных служащих, проходящих муниципальную службу в Администрации Андреевского  сельского поселения, и урегулированию  конфликта интересов»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На реализацию мероприятий Подпрограммы 2 на 2024 год предусмотрено 2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года договора не заключ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поселения были организованы  дежурства на период праздников в целях повышение анти</w:t>
        <w:softHyphen/>
        <w:t>террористиче</w:t>
        <w:softHyphen/>
        <w:t>ской защищен</w:t>
        <w:softHyphen/>
        <w:t>ности посе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работа добровольной народной дружины с привлечением казачества и общественности насе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реализация постановления от 23.05.2022 года № 51  «О мерах по выявлению и уничтожению очагов произрастания дикорастущих наркосодержащих растений на территории Андреевского сельского поселения», </w:t>
      </w:r>
      <w:r>
        <w:rPr>
          <w:sz w:val="28"/>
          <w:szCs w:val="28"/>
        </w:rPr>
        <w:t>совместно с казаками проводится работа по уничтожению дикорастущей конопл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общественного порядка и противодействие преступности»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3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6:03:00Z</dcterms:modified>
  <cp:revision>2</cp:revision>
  <dc:subject/>
  <dc:title/>
</cp:coreProperties>
</file>