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г.                                                                                             № 4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«Энергоэффективность и развитие энергетики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Энергоэффективность и развитие энергетик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5   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Энергоэффективность и развитие энергетики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4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3827"/>
        <w:gridCol w:w="1134"/>
        <w:gridCol w:w="1276"/>
        <w:gridCol w:w="992"/>
        <w:gridCol w:w="992"/>
        <w:gridCol w:w="851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 и повышение энергоэффективности в Андрее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мероприятий запланирована на  4 квартал 2024 года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1. 2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А.В. Ло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кращение в сопоставимых условиях расходов местного бюджета на оплату коммунальных услу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rFonts w:eastAsia="Calibri"/>
          <w:sz w:val="28"/>
          <w:szCs w:val="28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е сельского поселения.</w:t>
      </w:r>
    </w:p>
    <w:p>
      <w:pPr>
        <w:pStyle w:val="ConsPlusCel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3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ация мероприятий запланирована на  4 квартал 2024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0.2024 бюджетные обязательства не приняты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 и повышение энергоэффективности в Андрее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30 утвержден план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 xml:space="preserve">На реализацию двух основных мероприятий подпрограммы 1 </w:t>
      </w:r>
      <w:r>
        <w:rPr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>в Андре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в местном  бюджете предусмотрено 3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</w:t>
      </w:r>
      <w:r>
        <w:rPr>
          <w:kern w:val="2"/>
          <w:sz w:val="28"/>
          <w:szCs w:val="28"/>
        </w:rPr>
        <w:t xml:space="preserve"> Реализация мероприятий запланирована на  4 квартал 2024 года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ются мероприятия по уменьшению потребления энергоресурс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 уменьшению потребления энергоресурсов  для нужд Администрации Андреевского сельского поселения не наступило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2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6:02:00Z</dcterms:modified>
  <cp:revision>2</cp:revision>
  <dc:subject/>
  <dc:title/>
</cp:coreProperties>
</file>