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10.2024                                                                                                  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90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Муниципальная политик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 xml:space="preserve">.10.20224 № </w:t>
      </w:r>
      <w:r>
        <w:rPr>
          <w:lang w:val="en-US"/>
        </w:rPr>
        <w:t>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Муниципальная полити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4536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 запланированы на 4 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 отчетном периоде подготовлены нормативно правовые акты, направленные на совершенствование основ муниципальной служ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 запланированы на 4 квартал 2024 год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 договор от 30.01.2024 б/№ на оплату членского взноса в СМОРО (Ассоциация "Совет муниципальных образований Ростовской области)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аво лицам, замещавшим должности муниципальной службы и муниципальные должности  муниципальной службы в Андреевс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шения Собрания депутатов Андреевского сельского поселения от 24.07.2013 №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Основное мероприятие 1.7 </w:t>
            </w: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правовой и  кадровой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роприятия </w:t>
            </w:r>
            <w:r>
              <w:rPr>
                <w:lang w:eastAsia="en-US"/>
              </w:rPr>
              <w:t>не планирова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/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Главный специалист по бух.учёту Глущенко А.Н.;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Жук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ук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результативности  деятельности органов местного самоупра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плата в соответствии с заключенными м/к и договорами за потребленную электроэнергию и газоснабжение, услуги связи, по вывозу ТКО, приобретение канцтоваров , за ннформационно-консультативные услуги, приобретение программного обеспечения, за ГСМ и за уплату н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3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по правовой и кадровой 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услуги:</w:t>
            </w:r>
          </w:p>
          <w:p>
            <w:pPr>
              <w:pStyle w:val="Normal"/>
              <w:rPr/>
            </w:pPr>
            <w:r>
              <w:rPr/>
              <w:t>по обслуживанию официального сайта.</w:t>
            </w:r>
          </w:p>
          <w:p>
            <w:pPr>
              <w:pStyle w:val="Normal"/>
              <w:rPr/>
            </w:pPr>
            <w:r>
              <w:rPr/>
              <w:t>Заключен  муниципальный контракт:</w:t>
            </w:r>
          </w:p>
          <w:p>
            <w:pPr>
              <w:pStyle w:val="Normal"/>
              <w:rPr/>
            </w:pPr>
            <w:r>
              <w:rPr/>
              <w:t>от 29.01.2024 № 2 ( ООО «Власть – Инфо):</w:t>
            </w:r>
          </w:p>
          <w:p>
            <w:pPr>
              <w:pStyle w:val="Normal"/>
              <w:rPr/>
            </w:pPr>
            <w:r>
              <w:rPr/>
              <w:t>по публикации в СМИ информационных материалов  Заключен договор  от 02.04.2024 №7 (ООО Редакция газеты «Светоч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9 месяцев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7 405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заключены 29 договоров и муниципальных контракта на сумму 471,1 тыс. рублей,  фактическое освоение средств составило 365,2 тыс. рублей,  или 77,6 % по заключенным договорам. В рамках муниципальной программы отражены расходы по содержанию органа местного самоуправления и ежемесячная выплата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</w:t>
      </w:r>
      <w:r>
        <w:rPr>
          <w:sz w:val="28"/>
          <w:szCs w:val="28"/>
        </w:rPr>
        <w:t xml:space="preserve">. Фактическое освоение средств за 9 месяцев 2024 года составило  4903,6 тыс. рублей, или 71,8 процентов к годовым плановым назначениям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         подпрограмма 2 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2 (в редакции от  06.05.2024 № 9)  утвержден план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tabs>
          <w:tab w:val="clear" w:pos="720"/>
          <w:tab w:val="left" w:pos="828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яти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муниципальной программой 243,5 тыс. рублей . По состоянию на 01.10.2024 года  заключен 1 договор на сумму 20,0 тыс. рублей  и освоено 20,0 тыс. рублей, или 100,0 %, в течение 9 месяцев 2024 года  выплачена муниципальная пенсия </w:t>
      </w:r>
      <w:r>
        <w:rPr>
          <w:color w:val="000000"/>
          <w:sz w:val="28"/>
          <w:szCs w:val="28"/>
        </w:rPr>
        <w:t xml:space="preserve">в общей сумме 176,0 тыс. рублей, </w:t>
      </w:r>
      <w:r>
        <w:rPr>
          <w:sz w:val="28"/>
          <w:szCs w:val="28"/>
        </w:rPr>
        <w:t>или 83,1 % от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 26.02.2024 № 23 «</w:t>
      </w:r>
      <w:r>
        <w:rPr>
          <w:bCs/>
          <w:color w:val="000000"/>
          <w:sz w:val="28"/>
          <w:szCs w:val="28"/>
        </w:rPr>
        <w:t>О внесении изменений в постановление № 80 от 01.07.2019 года  «О комиссии по соблюдению   требований к служебному поведению муниципальных служащих, проходящих муниципальную службу в Администрации Андреевского  сельского поселения, и урегулированию  конфликта интересов»</w:t>
      </w:r>
      <w:r>
        <w:rPr>
          <w:sz w:val="28"/>
          <w:szCs w:val="28"/>
          <w:shd w:fill="FEFEFE" w:val="clear"/>
        </w:rPr>
        <w:t>.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лате членского взноса в Ассоциацию Совета муниципальных образований Ростовской области;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ежемесячной выплате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 ( далее – подпрограммы 2) </w:t>
      </w:r>
      <w:r>
        <w:rPr>
          <w:sz w:val="28"/>
          <w:szCs w:val="28"/>
        </w:rPr>
        <w:t>на 2024 год местным бюджетом предусмотрено 7162,1 тыс. рублей.  По состоянию на 01.10.2024 года  заключено 28 договоров и контракт на общую сумму 451,1 тыс. рублей, фактическое освоение средств местного бюджета от запланированных годовых назначений  составило 5072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, или 70,9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4 год предусмотрено выполнение 3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лате труда работников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беспечению функций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ому сопровождению официального сайта поселения, публикаций информационных материалов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Муниципальная политика» 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4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44:00Z</dcterms:modified>
  <cp:revision>2</cp:revision>
  <dc:subject/>
  <dc:title/>
</cp:coreProperties>
</file>