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24                                                                                  № 2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/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культуры и туризма» н</w:t>
      </w:r>
      <w:r>
        <w:rPr>
          <w:sz w:val="28"/>
        </w:rPr>
        <w:t>а 2024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плана реализации муниципальной программы Андреевского сельского поселения «Развитие культуры и туризма», утвержденной постановлением Администрации Андреевского сельского поселения от 17.10.2018 года  № 81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Андрее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 и туризма» 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 Лонд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09.07.2024г № 28</w:t>
      </w:r>
    </w:p>
    <w:p>
      <w:pPr>
        <w:pStyle w:val="Heading3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программы Андре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«Развитие культуры и туризма»  отчетный период: 2024 год по итогам 1 полугодия 2024 года</w:t>
        <w:tab/>
        <w:t xml:space="preserve">            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4678"/>
        <w:gridCol w:w="1134"/>
        <w:gridCol w:w="1134"/>
        <w:gridCol w:w="840"/>
        <w:gridCol w:w="10"/>
        <w:gridCol w:w="851"/>
        <w:gridCol w:w="850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Развитие культуры Андреевского сельского поселения</w:t>
            </w:r>
            <w:r>
              <w:rPr>
                <w:rFonts w:cs="Times New Roman" w:ascii="Times New Roman" w:hAnsi="Times New Roman"/>
              </w:rPr>
              <w:t>»                                                                                    1611,4     1 611,4      776,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ндрее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Чер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о финансовое обеспечение выполнения муниципального задания ( услуга по организации и проведению мероприятий по поддержке народного творчества и культуры ( в том числе выставок и ярмар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        1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Андреевского сельского поселения  Лондарь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ализация постановления Администрации Андреевского сельского поселения от 16.10.2015 № 95 «О порядке формирования муниципального</w:t>
            </w:r>
          </w:p>
          <w:p>
            <w:pPr>
              <w:pStyle w:val="Normal"/>
              <w:rPr/>
            </w:pPr>
            <w:r>
              <w:rPr/>
              <w:t>задания на оказание муниципальных услуг</w:t>
            </w:r>
          </w:p>
          <w:p>
            <w:pPr>
              <w:pStyle w:val="Normal"/>
              <w:rPr/>
            </w:pPr>
            <w:r>
              <w:rPr/>
              <w:t>(выполнение работ) в отношении муниципальных учреждений Андре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 финансового обеспечения выполнения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униципального задания»,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тверждение 29.12.2023 г. муниципального задания для МБУК на 2024 год и на плановый период 2025 и  2026 г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утверждениие 10.01.2024 г. плана финансово-хозяйственной деятельности учреждениями культуры «Андре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хранение исторического и культурного наслед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на 2024 год по итогам 1 полугоди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4 году предусмотрено 1 611,4 тыс. рублей , в том числе за счет средств федерального бюджета – 0,0 тыс. рублей, областного бюджета – 0,0 тыс. рублей, местного бюджета – 1 611,4 тыс. рублей. 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состоянию на 01.07.2024 между Администрацией Андреевского сельского поселения и муниципальным бюджетным учреждением культуры « Андреевский СДК» заключено Соглашение </w:t>
      </w:r>
      <w:r>
        <w:rPr>
          <w:bCs/>
          <w:sz w:val="28"/>
          <w:szCs w:val="28"/>
        </w:rPr>
        <w:t xml:space="preserve"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на сумму 1 611,4 тыс. рублей. </w:t>
      </w: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776,1 тыс. рублей , или 48,2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 Андрее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1 утвержден план реализации муниципальной программы Андреевского сельского поселения «Развитие культуры и туризма» на 2024 год. 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На реализацию основного мероприятия 1.1 подпрограммы 1  «Развитие культуры Андреевского сельского поселения» (далее – подпрограмма 1) на 2024 год предусмотрено муниципальной программой 1 611,4 тыс. рублей, в том числе средства местного  бюджета 1 611,4 тыс. рублей. По состоянию на 01.07.2024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</w:t>
      </w:r>
      <w:r>
        <w:rPr>
          <w:bCs/>
          <w:sz w:val="28"/>
          <w:szCs w:val="28"/>
        </w:rPr>
        <w:t xml:space="preserve"> 776,1 </w:t>
      </w:r>
      <w:r>
        <w:rPr>
          <w:sz w:val="28"/>
          <w:szCs w:val="28"/>
        </w:rPr>
        <w:t xml:space="preserve"> тыс. рублей, или 48,2 % к плановым назначениям, в том числе средства местного  бюджета 776,1 тыс. рублей, или 48,2 %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муниципального задания на оказание муниципальных услуг (выполнение работ) МБУК «Андреевский СДК» продолжает проводить мероприятия по поддержке народного творчества и культуры. На базе СДК осуществляют свою деятельность 6 клубных формирований, из них 5 – самодеятельного художественного творчества. Количество участников в коллективах - 90 человек. Кружки – вокальные, декоративно-прикладного творчества. В учреждении культуры проводятся тематические программы, дискотеки, праздничные мероприяти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проводились праздничные мероприятия посвященные Дню защитника Отечества, Международному женскому Дню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9 мая были организованы митинги, концерты, возложение венков к памятникам погибших воинов, проведена акции «Бессмертный полк», «Фронтовая каша». </w:t>
      </w:r>
      <w:r>
        <w:rPr>
          <w:color w:val="000000"/>
          <w:sz w:val="28"/>
          <w:szCs w:val="28"/>
          <w:shd w:fill="FFFFFF" w:val="clear"/>
        </w:rPr>
        <w:t xml:space="preserve">В День Великой Победы  поздравили тружеников тыла и вдов участников войны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ыли п</w:t>
      </w:r>
      <w:r>
        <w:rPr>
          <w:color w:val="000000"/>
          <w:sz w:val="28"/>
          <w:szCs w:val="28"/>
        </w:rPr>
        <w:t>роведены мероприятия ко Дню защиты дет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ли  организованы митинг памяти и церемония возложения цветов, посвященные Дню памяти и скорби – 81 -ой годовщине начала Великой Отечественной войны 1941-1945 гг., проведена акция «Свеча памяти»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Развитие культуры и туризма»  на 2024 год по итогам I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4-07-10T08:04:00Z</dcterms:modified>
  <cp:revision>270</cp:revision>
  <dc:subject/>
  <dc:title> </dc:title>
</cp:coreProperties>
</file>