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                                                                                        № 27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 «Обеспечение общественного порядка и противодействии преступности»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 2024 год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: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плана реализации  муниципальной программы Андреевского сельского поселения «Обеспечение общественного порядка и противодействии преступности», 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>№ 7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Обеспечение общественного порядка и противодействии преступности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tabs>
          <w:tab w:val="clear" w:pos="720"/>
          <w:tab w:val="left" w:pos="10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-58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93"/>
                              <w:gridCol w:w="425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6.1pt;mso-wrap-distance-left:9pt;mso-wrap-distance-right:9pt;mso-wrap-distance-top:0pt;mso-wrap-distance-bottom:0pt;margin-top:0.05pt;mso-position-vertical-relative:text;margin-left:1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93"/>
                        <w:gridCol w:w="425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 «Обеспечение общественного порядка и противодействие преступности» отчетный период 2024 г. по итогам 1 полугодия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1759"/>
        <w:gridCol w:w="1843"/>
        <w:gridCol w:w="4251"/>
        <w:gridCol w:w="1276"/>
        <w:gridCol w:w="1276"/>
        <w:gridCol w:w="853"/>
        <w:gridCol w:w="14"/>
        <w:gridCol w:w="837"/>
        <w:gridCol w:w="992"/>
        <w:gridCol w:w="851"/>
      </w:tblGrid>
      <w:tr>
        <w:trPr>
          <w:trHeight w:val="8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, кадровой работ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становления Администрации Андреевского сельского поселения от </w:t>
            </w:r>
            <w:r>
              <w:rPr>
                <w:color w:val="18385A"/>
                <w:shd w:fill="FEFEFE" w:val="clear"/>
              </w:rPr>
              <w:t xml:space="preserve"> </w:t>
            </w:r>
            <w:r>
              <w:rPr>
                <w:shd w:fill="FEFEFE" w:val="clear"/>
              </w:rPr>
              <w:t>10.07.2023 г. № 84 «Об утверждении Положения о порядке проведения антикоррупционной экспертизы нормативных правовых актов Администрации Андреевского сельского поселения и их проект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</w:rPr>
              <w:t>Осуществление антикоррупционной экспертизы нормативных правовых актов Андреевского сельского поселения 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, кадровой работ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держивается ведение подраздела официального сайта, посвященный противодействию коррупции, выступающий дополнительным инструментом правового просвещения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розрачности деятельности аппарата и органов Администрации Андреевского сельского поселения, принятие мер по повышению эффективности </w:t>
            </w:r>
            <w:r>
              <w:rPr/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, кадровой работ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фициальном сайте Администрации  Андреевского сельского поселения в информационно-телекоммуникационной сети «Интернет» размещается информация о деятельности органов местного самоуправления Андреевского сельского поселения  в сфере противодействия корруп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Cs/>
              </w:rPr>
              <w:t>сновное мероприятие 1.4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по правовой и, кадровой работе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Реализация постановления Администрации Андреевского сельского поселения  от 28.04.2020 г. №60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имаются меры по снижению коррупциногенных факторов на тер</w:t>
              <w:softHyphen/>
              <w:t xml:space="preserve">ритории Андреевского се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«Профилактика экс</w:t>
              <w:softHyphen/>
              <w:t>тремизма и терро</w:t>
              <w:softHyphen/>
              <w:t>ризма в Андреевском сельском поселении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Основное мероприятие 2.1 и</w:t>
            </w:r>
            <w:r>
              <w:rPr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уется план мероприятий на 2016 – 2025 годы по реализации в Андреевском сельском поселении Стратегии государственной национальной политики Российской Федерации на период до 2025 года.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Основное мероприятие 2.2 </w:t>
            </w:r>
            <w:r>
              <w:rPr/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;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по вопросам муниципального хозяйства Бударина И.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роводится  работа добровольной народной дружины с привлечением казачества и общественности населения;</w:t>
            </w:r>
          </w:p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рганизация дежурств специалистов на период праздников в целях повышение анти</w:t>
              <w:softHyphen/>
              <w:t>террористиче</w:t>
              <w:softHyphen/>
              <w:t>ской защищен</w:t>
              <w:softHyphen/>
              <w:t>ност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Андреевского сельского поселения «Обеспечение общественного поряд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на 2024 год по итогам 1 полугодия 2024 года</w:t>
      </w:r>
    </w:p>
    <w:p>
      <w:pPr>
        <w:pStyle w:val="Normal"/>
        <w:spacing w:before="30" w:after="3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Обеспечение общественного порядка и противодействие преступности» утверждена постановлением Администрации Дубовского сельского поселения от 17.10.2018 № 77 (далее – муниципальная программа)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еализацию муниципальной программы в 2024 году в местном  бюджете предусмотрено 2,0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4 договора не заключ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5 утвержден план реализации муниципальной программы Андреевского сельского поселения «Обеспечение общественного порядка и противодействие преступности»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 «Противодействие коррупции в Андреевском сельском поселении» (далее – Подпрограмма 1);</w:t>
      </w:r>
    </w:p>
    <w:p>
      <w:pPr>
        <w:pStyle w:val="ConsPlusCell2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 «Профилактика экстремизма и терроризма в Андреевском    сельском поселении (далее – Подпрограмма 2);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На реализацию мероприятий Подпрограммы 1</w:t>
      </w:r>
      <w:r>
        <w:rPr>
          <w:sz w:val="28"/>
          <w:szCs w:val="28"/>
        </w:rPr>
        <w:t xml:space="preserve"> на 2023 год средства местного бюджета не  предусмотрены 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4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антикоррупционной экспертизы на сайте размещаются проекты нормативных правовых актов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   муниципальными служащими и депутатами поселения 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и) и несовершеннолетних детей» предоставлены  своевременно и размещены на сайте администрации поселения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реализация решения Собрания депутатов Андреевского сельского поселения </w:t>
      </w:r>
      <w:r>
        <w:rPr>
          <w:sz w:val="28"/>
          <w:szCs w:val="28"/>
          <w:shd w:fill="FEFEFE" w:val="clear"/>
        </w:rPr>
        <w:t>от 27.12.2023г. № 78 «Об утверждении Порядка сообщения председателем Собрания депутатов – главой Андреевского сельского поселения, депутатами Собрания депутатов Андре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EFEFE" w:val="clear"/>
        </w:rPr>
        <w:t>принято постановление Администрации Андреевского сельского поселения от  26.02.2024 № 23 «</w:t>
      </w:r>
      <w:r>
        <w:rPr>
          <w:bCs/>
          <w:color w:val="000000"/>
          <w:sz w:val="28"/>
          <w:szCs w:val="28"/>
        </w:rPr>
        <w:t>О внесении изменений в постановление № 80 от 01.07.2019 года  «О комиссии по соблюдению   требований к служебному поведению муниципальных служащих, проходящих муниципальную службу в Администрации Андреевского  сельского поселения, и урегулированию  конфликта интересов»</w:t>
      </w:r>
      <w:r>
        <w:rPr>
          <w:sz w:val="28"/>
          <w:szCs w:val="28"/>
          <w:shd w:fill="FEFEFE" w:val="clear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/>
      </w:pPr>
      <w:r>
        <w:rPr>
          <w:sz w:val="28"/>
          <w:szCs w:val="28"/>
        </w:rPr>
        <w:tab/>
        <w:t xml:space="preserve"> На реализацию мероприятий Подпрограммы 2 на 2024 год предусмотрено 2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года договора не заключались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3 основных мероприятий и 1 контрольное событие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ведется работа с органами занимающимися  регистрацией и паспортизацией населения, с представителями полиции по соблюдению паспортного режима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поселения были организованы  дежурства на период праздников в целях повышение анти</w:t>
        <w:softHyphen/>
        <w:t>террористиче</w:t>
        <w:softHyphen/>
        <w:t>ской защищен</w:t>
        <w:softHyphen/>
        <w:t>ности посе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 работа добровольной народной дружины с привлечением казачества и общественности насе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 xml:space="preserve">реализация постановления от 23.05.2022 года № 51  «О мерах по выявлению и уничтожению очагов произрастания дикорастущих наркосодержащих растений на территории Андреевского сельского поселения», </w:t>
      </w:r>
      <w:r>
        <w:rPr>
          <w:sz w:val="28"/>
          <w:szCs w:val="28"/>
        </w:rPr>
        <w:t>совместно с казаками проводится работа по уничтожению дикорастущей конопли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Обеспечение общественного порядка и противодействие преступности»» на 2024 год по итогам I полугодия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8:01:00Z</dcterms:modified>
  <cp:revision>202</cp:revision>
  <dc:subject/>
  <dc:title> </dc:title>
</cp:coreProperties>
</file>