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                                                                                              № 25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субъектов  малого и среднего предпринимательства в Андреевском сельском  поселении» н</w:t>
      </w:r>
      <w:r>
        <w:rPr>
          <w:sz w:val="28"/>
        </w:rPr>
        <w:t>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Развитие и поддержка субъектов  малого и среднего предпринимательства в Андреевском сельском  поселении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8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Развитие и поддержка субъектов  малого и среднего предпринимательства в Андреевском сельском  поселении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2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Андреевского сельского поселения: «Развитие и поддержка субъектов  малого и среднего предпринимательства  в Андреевском сельском  поселении» на 2024 год по итогам 1 полугодия 2024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Андр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pacing w:val="20"/>
              </w:rPr>
              <w:t>«</w:t>
            </w:r>
            <w:r>
              <w:rPr>
                <w:color w:val="000000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  <w:r>
              <w:rPr>
                <w:spacing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Бударина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гулярное </w:t>
            </w:r>
            <w:r>
              <w:rPr/>
              <w:t>ин</w:t>
              <w:softHyphen/>
              <w:t>формирования специалистами Администрации субъектов МСП и всех желающих  со</w:t>
              <w:softHyphen/>
              <w:t>здать собственное дело, оказание методтческой помощ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pacing w:val="20"/>
              </w:rPr>
              <w:t>«</w:t>
            </w:r>
            <w:r>
              <w:rPr>
                <w:color w:val="000000"/>
              </w:rPr>
              <w:t>Проведение мероприятий, направленных на вовлечение молодежи в предприниматель</w:t>
              <w:softHyphen/>
              <w:t>скую деятельность</w:t>
            </w:r>
            <w:r>
              <w:rPr>
                <w:spacing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Бударина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ами Администрации проводились консультации </w:t>
            </w:r>
            <w:r>
              <w:rPr>
                <w:rFonts w:eastAsia="Calibri"/>
                <w:color w:val="000000"/>
                <w:lang w:eastAsia="en-US"/>
              </w:rPr>
              <w:t>молодым людям поселения о ведении собственного де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.1.3</w:t>
            </w:r>
          </w:p>
          <w:p>
            <w:pPr>
              <w:pStyle w:val="ConsPlusCell1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Развитие инвестиционной деятельности Андреевского сельского поселения</w:t>
            </w:r>
            <w:r>
              <w:rPr>
                <w:rFonts w:cs="Times New Roman" w:ascii="Times New Roman" w:hAnsi="Times New Roman"/>
                <w:spacing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Бударина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айте Администрации размещается информация по мерам поддержки бизнеса в условия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 сфере малого и среднего предпринимательства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18"/>
          <w:szCs w:val="18"/>
        </w:rPr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по 1 итогам полугодие 2024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Развитие и поддержка субъектов  малого и среднего предпринимательства  в Андреевском сельском  поселении» утверждена постановлением Администрации Андреевского поселения от 17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4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Андрее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7 утвержден план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На реализацию трёх основных мероприятий подпрограммы 1 Создание благоприятных условий для привлечения инвестиций  и развитие субъектов малого и среднего предпринимательства в Андре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4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4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Андреевском сельском поселении, анализа ситуации, выработки  и принятии  управленческих реш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EFEFE" w:val="clear"/>
        </w:rPr>
        <w:t>реализация постановления Андреевского сельского поселения от 23.05.2022 года № 56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Андрее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реализация постановления от 10.07.2023 г. № 85 «О внесении изменений в постановлении Администрации Андреевского сельского поселения № 8 от 17.01.2022 «Об утверждении Порядка формирования, ведения, и обязательного опубликования Перечня муниципального имущества муниципального образования «Андрее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и поддержка субъектов  малого и среднего предпринимательства  в Андреевском сельском  поселении» 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usach_1959@mail.ru</cp:lastModifiedBy>
  <cp:lastPrinted>2018-07-09T10:54:00Z</cp:lastPrinted>
  <dcterms:modified xsi:type="dcterms:W3CDTF">2024-07-10T07:55:00Z</dcterms:modified>
  <cp:revision>606</cp:revision>
  <dc:subject/>
  <dc:title> </dc:title>
</cp:coreProperties>
</file>