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 xml:space="preserve">от 09.07.2024                                                                                  № 24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ст. 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</w:t>
      </w:r>
      <w:r>
        <w:rPr>
          <w:sz w:val="28"/>
        </w:rPr>
        <w:t xml:space="preserve">а 2024 год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6 «Об утверждении муниципальной программы Андреевского сельского поселения «Доступная среда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7.2024г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 Андреевсеого сельского поселения: «Доступная среда» отчетный на 2024 год по итогам 1 полугодия  2024 г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не планировались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связи, администрация сельского поселения, фельдшерско-акушерский пункт,  оснащены пандусами 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жизни населения и обеспечение чистоты и порядка на территориях населенных пунктов в целях реализации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Доступная среда»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1 полугодия 4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Доступная среда» утверждена постановлением Администрации Андреевского сельского поселения от 07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4 году средства местного бюджета не предусматри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19 утвержден план реализации муниципальной программы Андреевского сельского поселения «Доступная среда»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4 год средства местного бюджета не планиро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Доступная среда» на 2024 год по итогам I полугодия 2024 года установлено отсутствие фактов невыполнения мероприятий плана реализации муниципальной программы,  либо несоблюдения сроков их исполн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usach_1959@mail.ru</cp:lastModifiedBy>
  <cp:lastPrinted>2016-10-17T11:02:00Z</cp:lastPrinted>
  <dcterms:modified xsi:type="dcterms:W3CDTF">2024-07-10T07:52:00Z</dcterms:modified>
  <cp:revision>605</cp:revision>
  <dc:subject/>
  <dc:title> </dc:title>
</cp:coreProperties>
</file>