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г.                                                                                      № 23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»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Управление муниципальным имуществом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88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 «Управление муниципальным имуществом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>
          <w:bCs/>
          <w:iCs/>
        </w:rPr>
      </w:pPr>
      <w:r>
        <w:rPr/>
        <w:t xml:space="preserve">от 09.07.2024г № 23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 Андреевского сельского поселения 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муниципальным имуществом»  отчетный период 2024 г. по итогам 1 полугодия 2024 года</w:t>
        <w:tab/>
      </w:r>
      <w:r>
        <w:rPr/>
        <w:t xml:space="preserve">        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  <w:tab/>
        <w:t xml:space="preserve">                                         (тыс. рублей)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691"/>
        <w:gridCol w:w="1984"/>
        <w:gridCol w:w="3117"/>
        <w:gridCol w:w="1134"/>
        <w:gridCol w:w="1139"/>
        <w:gridCol w:w="972"/>
        <w:gridCol w:w="20"/>
        <w:gridCol w:w="832"/>
        <w:gridCol w:w="19"/>
        <w:gridCol w:w="977"/>
        <w:gridCol w:w="15"/>
        <w:gridCol w:w="851"/>
      </w:tblGrid>
      <w:tr>
        <w:trPr>
          <w:trHeight w:val="5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ехническая инвентаризация и оформление кадастровых паспортов на бесхозяйное и находящееся в собственности имуще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-тие 1.1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я запланированы на 2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-тие 1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лачены расходы за проведенные работы по м/к № 242-24 от 08.05.2024  (ИП Лопухов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событие подпрограммы 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а подготовка документов для постановки на кадастровый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Межевание земельных участков и постановка их на кадастровый учё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1 категории по земельным и имущественным отношениям Карасе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по имущественным и земельным отношениям Карасёва Е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запланированы на 2 полугодие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tabs>
                <w:tab w:val="clear" w:pos="720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ое событие подпрограммы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по итогам 1 полугодия 2024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4 году предусмотрено 75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заключен 1 договор на сумму 3,0 тыс. рублей. Фактическое освоение средств составило 3,0 тыс. рублей, что составляет 100,0% по принятым обязательствам,   или  4,0 % к годовым плановым назначениям.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1 « 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3 (в редакции от 06.05.2024 №10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планированных двух основных мероприятий и 1 контрольного события подпрограммы 1 </w:t>
      </w:r>
      <w:r>
        <w:rPr>
          <w:color w:val="000000"/>
          <w:sz w:val="28"/>
          <w:szCs w:val="28"/>
        </w:rPr>
        <w:t>«Техническая инвентаризация и оформление кадастровых паспортов на бесхозяйное и находящееся в собственности имущество»</w:t>
      </w:r>
      <w:r>
        <w:rPr>
          <w:sz w:val="28"/>
          <w:szCs w:val="28"/>
        </w:rPr>
        <w:t xml:space="preserve"> (далее – подпрограмма 1) на 2024 год предусмотрено 70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 1 договор на сумму 3,0 тыс. рублей. Фактическое освоение средств составило 3,0 тыс. рублей, что составляет 100,0% по принятым обязательствам,   или 4,31 % к годовым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выполнено  частично и достигнуты промежуточные результ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ается работа по оформлению бесхозяйного имущества. Заключены договора на паспортизацию бесхозных дорог, поставлен на учет как бесхозный объект склад в х Кут-Кудинов, изготовлены технические паспорта на четыре бесхозных объекта в ст. Эркетиновская   и х. Кудинов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>На реализацию одного основного мероприятия и 1 контрольного события подпрограммы 2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»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на 2024 год предусмотрено муниципальной программой 5,0 тыс. рублей . По состоянию на 01.07.2024 года договора не заключались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2 по состоянию на 01.07.2024 реализуются своевременно, срок исполнения не наступил.</w:t>
      </w:r>
    </w:p>
    <w:p>
      <w:pPr>
        <w:pStyle w:val="Normal"/>
        <w:spacing w:before="3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 планируется к исполнению во 2 полугодии 2024 года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4 год по итогам I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50:00Z</dcterms:modified>
  <cp:revision>227</cp:revision>
  <dc:subject/>
  <dc:title> </dc:title>
</cp:coreProperties>
</file>