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9.07.2024 г.                                                                                         № 22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  <w:szCs w:val="28"/>
        </w:rPr>
        <w:t xml:space="preserve">Об утверждении отчета о реализации </w:t>
      </w:r>
      <w:r>
        <w:rPr>
          <w:sz w:val="28"/>
        </w:rPr>
        <w:t xml:space="preserve">муниципальной программы 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</w:rPr>
        <w:t>Андреевского сельского поселения «</w:t>
      </w:r>
      <w:r>
        <w:rPr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ми услугами населения Андреевского сельского поселения</w:t>
      </w:r>
      <w:r>
        <w:rPr>
          <w:sz w:val="28"/>
        </w:rPr>
        <w:t>» на 2024 год</w:t>
      </w:r>
      <w:r>
        <w:rPr>
          <w:sz w:val="28"/>
          <w:szCs w:val="28"/>
        </w:rPr>
        <w:t xml:space="preserve"> по итогам </w:t>
      </w:r>
      <w:r>
        <w:rPr>
          <w:sz w:val="28"/>
        </w:rPr>
        <w:t>1 полугодия 2024 года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ходе работ по муниципальной программе Андреевского сельского поселения «Обеспечение качественными   жилищно-коммунальными услугами населения Андреевского сельского поселения», утвержденной постановлением Администрации Андреевского сельского поселения от 17.10.2018 года № 79 «Об утверждении муниципальной программы «Обеспечение качественными жилищно-коммунальными услугами населения Андреевского сельского поселения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Андреевского сельского поселения                                            А.В. Лондар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,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58-1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09.07.2024г № 2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Обеспечение качественными жилищно-коммунальными услугами населения Андреевского сельского поселения»  отчетный период 2024 г. по итогам 1 полугодия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3"/>
        <w:gridCol w:w="1830"/>
        <w:gridCol w:w="4111"/>
        <w:gridCol w:w="1275"/>
        <w:gridCol w:w="1276"/>
        <w:gridCol w:w="992"/>
        <w:gridCol w:w="993"/>
        <w:gridCol w:w="850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Создание условий для обеспечения качественными коммунальными 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ского </w:t>
            </w:r>
            <w:r>
              <w:rPr>
                <w:rFonts w:cs="Times New Roman" w:ascii="Times New Roman" w:hAnsi="Times New Roman"/>
              </w:rPr>
              <w:t>сельского поселения»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Мероприятия по уличному освещению населенных пунктов </w:t>
            </w:r>
            <w:r>
              <w:rPr/>
              <w:t xml:space="preserve">Андрее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а </w:t>
            </w:r>
            <w:r>
              <w:rPr>
                <w:color w:val="000000"/>
                <w:kern w:val="2"/>
              </w:rPr>
              <w:t xml:space="preserve"> оплата за потребленную электроэнергию  по договору 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61220301055  от 15.01.2024г.  (ПАО «ТНС- Энерго» Ростов-на -Дону)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плата техобслуживание сетей уличного освещения по м/к № 61202403001094 от 18.04.2024 .  (филиал ПАО «Россети Юг»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Строительство и реконструкция объектов газ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 вопросам муниципального хозяйства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0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мероприятий по техническому, аварийному обслуживанию и ремонту объектов газов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 вопросам муниципального хозяй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запланирована на 2-е полугодие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периоде 2023 года была произведена оплата за потребляемую электроэнергию по уличному освещению и техобслуживание сетей уличного осве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«Мероприятия по благоустройству территории </w:t>
            </w:r>
            <w:r>
              <w:rPr>
                <w:sz w:val="24"/>
                <w:szCs w:val="24"/>
              </w:rPr>
              <w:t>Андреевского сельского поселения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Основное мероприятие 2.1 Проведение мероприятий по содержанию кладби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периоде была приобретена сетка для ограждения мест захоронения по договору  от 19.04.2024  №12 (ИП Ковнеристова М.Г.)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ConsPlusCell2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 вопросам муниципального хозяйства Бударин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информационных стендах и официальном сайте Андреевского сельского поселения размещаются объявления по вопросам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ание инициатив жителей сельского поселения в санитарной очистке придворовых территорий и улиц сельского поселения. На сходах граждан проводилось информирование населения по вопросам коммунального хозяйства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rPr/>
            </w:pPr>
            <w:r>
              <w:rPr/>
              <w:t>А.В. Лонд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/>
      </w:pPr>
      <w:hyperlink w:anchor="Par1127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2"/>
          <w:szCs w:val="22"/>
        </w:rPr>
        <w:t xml:space="preserve"> </w:t>
      </w:r>
      <w:hyperlink w:anchor="Par112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rPr/>
      </w:pPr>
      <w:hyperlink w:anchor="Par1127">
        <w:r>
          <w:rPr>
            <w:rStyle w:val="InternetLink"/>
            <w:sz w:val="22"/>
            <w:szCs w:val="22"/>
          </w:rPr>
          <w:t>&lt;3&gt;</w:t>
        </w:r>
      </w:hyperlink>
      <w:r>
        <w:rPr>
          <w:sz w:val="22"/>
          <w:szCs w:val="22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rPr/>
      </w:pPr>
      <w:hyperlink w:anchor="Par1127">
        <w:r>
          <w:rPr>
            <w:rStyle w:val="InternetLink"/>
            <w:sz w:val="22"/>
            <w:szCs w:val="22"/>
          </w:rPr>
          <w:t>&lt;4&gt;</w:t>
        </w:r>
      </w:hyperlink>
      <w:r>
        <w:rPr>
          <w:sz w:val="22"/>
          <w:szCs w:val="22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Обеспечение качественными жилищно-коммунальными услугами населения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1 полугодия 2024 года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Обеспечение качественными жилищно-коммунальными услугами населения Андреевского сельского поселения» утверждена постановлением Администрации Андреевского сельского поселения от 17.10.2018 № 79 (далее – муниципальная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4 году в местном бюджете предусмотрено 372,4 тыс. рублей. По состоянию на 01.07.2024 заключено  2 договора и 1 м/контракт на общую сумму 199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местного  бюджета </w:t>
      </w:r>
      <w:r>
        <w:rPr>
          <w:bCs/>
          <w:sz w:val="28"/>
          <w:szCs w:val="28"/>
        </w:rPr>
        <w:t>114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ляет 72,3 процента к принятым обязательствам,   или 30,6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0 утвержден план реализации муниципальной программы Андреевского сельского поселения «Обеспечение качественными жилищно-коммунальными услугами населения Андреевского сельского поселения» на 2024 год. В текущем периоде было внесено одно изменение в план реализации муниципальной программы и утверждено  распоряжением Администрации Андреевского сельского поселения от 06.05.2024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Андр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1);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по благоустройству территории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4 год местным бюджетом предусмотрено 315,4 тыс. рублей. По состоянию на 01.07.2024 заключен  1 договор на сумму 107,9 тыс. рублей на оплату за потребленную электроэнергию и муниципальный контракт на сумму 49,7 тыс. рублей на техобслуживание сетей уличного освещения.  Фактическое освоение средств местного бюджета составило 72,0 тыс. рублей , что составляет 45,7 % к принятым обязательствам, или 22,8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на 2024 год предусмотрено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роизводится оплата за потребленную электроэнергию уличного освещения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за техническое обслуживание сетей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реализацию мероприятий Подпрограммы 2</w:t>
      </w:r>
      <w:r>
        <w:rPr>
          <w:sz w:val="28"/>
          <w:szCs w:val="28"/>
        </w:rPr>
        <w:t xml:space="preserve"> на 2024 год местным бюджетом предусмотрено 57,0 тыс. рублей. По состоянию на 01.07.2024 заключен  1 договор на сумму 42,0 тыс. рублей на оплату за приобретение сетки для ограждения  мест захоронения.  Фактическое освоение средств местного бюджета составило 42,0 тыс. рублей , или 73,7 % к принятым обязательствам и 73,7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на 2024 год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контрольное событие находится на исполнении и достигнуты промежуточн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Андреевского сельского поселения находятся 5 муниципальных кладбищ и 11 воинских захоронений, производилась уборка территории кладбищ и текущий ремонт воинских захоро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приобретена сетка для ограждения территории кладбища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Обеспечение качественными жилищно-коммунальными услугами населения Андреевского сельского поселения» на 2024год по итогам I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4-07-10T07:48:00Z</dcterms:modified>
  <cp:revision>334</cp:revision>
  <dc:subject/>
  <dc:title> </dc:title>
</cp:coreProperties>
</file>