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ind w:left="1134" w:hanging="0"/>
        <w:rPr/>
      </w:pPr>
      <w:r>
        <w:rPr>
          <w:sz w:val="28"/>
          <w:szCs w:val="28"/>
        </w:rPr>
        <w:t xml:space="preserve">от 09.07.2024 г.                                                                          № 21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звитие транспортной системы</w:t>
      </w:r>
      <w:r>
        <w:rPr>
          <w:sz w:val="28"/>
        </w:rPr>
        <w:t xml:space="preserve"> на 2024 год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 плана реализации муниципальной программы Андреевского сельского поселения « Развитие транспортной системы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ндреевского сельского поселения от 17.10.2018  № 84 « Об утверждении муниципальной программы Андреевского сельского поселения «Развитие развитие транспортной системы »,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1560"/>
        <w:rPr>
          <w:sz w:val="28"/>
        </w:rPr>
      </w:pPr>
      <w:r>
        <w:rPr>
          <w:sz w:val="28"/>
          <w:szCs w:val="28"/>
        </w:rPr>
        <w:t>Андреевского сельского поселения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425" w:hanging="0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2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Андреевского сельского поселения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: на 2024 по  итогам 1 полугодия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558"/>
        <w:gridCol w:w="909"/>
        <w:gridCol w:w="1843"/>
        <w:gridCol w:w="4760"/>
        <w:gridCol w:w="709"/>
        <w:gridCol w:w="711"/>
        <w:gridCol w:w="851"/>
        <w:gridCol w:w="853"/>
        <w:gridCol w:w="650"/>
        <w:gridCol w:w="910"/>
      </w:tblGrid>
      <w:tr>
        <w:trPr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транспортной инфраструктуры Андре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содержанию внутрипоселковых  автомобильных . дорог по м/к от 05.12.2023 №31 (ИП Тыняный М.В.),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заключен договор по скашивание травы на обочинах на сумму 23,4 тыс. руб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2,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bCs/>
              </w:rPr>
              <w:t>Повышение безопасности дорожного движения на территории Андреевского  сельского 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  Реализация мероприятий по установк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 Бударин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 работы по установке 13  дорожных знаков  и 7 стоек по контракту от 10.04.2024 №10 на сумму 22,1 тыс. руб. (ИП Тыняный М.В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между администрацией Дубовского района Ростовской области  и администрацией Андреевского сельского поселения о предоставлении в </w:t>
            </w:r>
            <w:r>
              <w:rPr>
                <w:color w:val="000000"/>
              </w:rPr>
              <w:t>2024 году</w:t>
            </w:r>
            <w:r>
              <w:rPr/>
              <w:t xml:space="preserve"> иных межбюджетных трансфертов бюджету Андрее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</w:t>
            </w:r>
            <w:r>
              <w:rPr>
                <w:szCs w:val="28"/>
              </w:rPr>
              <w:t>.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 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транспортной системы» на 2024 год по итогам 1 полугодия 2024 год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Андреевского сельского поселения «Развитие транспортной системы»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№ 84 «</w:t>
      </w:r>
      <w:r>
        <w:rPr>
          <w:bCs/>
          <w:sz w:val="28"/>
          <w:szCs w:val="28"/>
        </w:rPr>
        <w:t xml:space="preserve">Об утверждении  муниципальной программы Андрее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в местном  бюджете предусмотрено 194,4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4  заключены 2 муниципальных контракта на содержание внутрипоселковых дорог и элементам обустройства на них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Андр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Андре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8 утвержден план реализации муниципальной программы Андрее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Андрее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24 год предусмотрено 172,3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 заключен 1 муниципальный контракт на содержание внутрипоселковых дорог на сумму 148,9 тыс. рублей. Фактическое освоение средств составило 37,8 тыс. рублей, что составляет 25,4% по принятым обязательствам,   или 21,9 % к годовым плановым назначениям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в 2024 году за счет средств местного бюджета предусмотрено выполнение одного основного мероприятия, срок выполнения которых не наступил. 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ого договора на зимнее содержание дорог проводилась механизированная очистка проезжей части дорог и обочин от снега, а также противогололедная обработка дорожного полотна;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222222"/>
          <w:sz w:val="28"/>
          <w:szCs w:val="28"/>
        </w:rPr>
        <w:t>аключен договор по скашивание травы на обочинах.</w:t>
      </w:r>
    </w:p>
    <w:p>
      <w:pPr>
        <w:pStyle w:val="Normal"/>
        <w:spacing w:before="30" w:after="30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ConsPlusCell2"/>
        <w:ind w:right="-2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Повышение безопасности дорожного движения на территории Андреевского сельского поселения» (далее – подпрограмма 2)  на 2023 год  предусмотрено 22,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 .</w:t>
      </w:r>
      <w:r>
        <w:rPr>
          <w:rFonts w:cs="Times New Roman" w:ascii="Times New Roman" w:hAnsi="Times New Roman"/>
          <w:sz w:val="28"/>
          <w:szCs w:val="28"/>
        </w:rPr>
        <w:t xml:space="preserve">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 заключен 1 муниципальный контракт на содержание внутрипоселковых дорог (установка дорожных знаков) на сумму 22,1 тыс. рублей. Кассовый расход составил 0,0 тыс. рублей. Оплата работ по договору будет произведена в июле ь2024 года</w:t>
      </w:r>
    </w:p>
    <w:p>
      <w:pPr>
        <w:pStyle w:val="ConsPlusCell2"/>
        <w:ind w:right="-2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предусмотрено выполнение одного основного мероприятия, которое выполнено своевременно. </w:t>
      </w:r>
    </w:p>
    <w:p>
      <w:pPr>
        <w:pStyle w:val="ConsPlusCell2"/>
        <w:ind w:right="-2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1 полугодия 2024 года достигнуты результаты: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установлены 13 недостающих дорожных знаков и 7 стоек.</w:t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транспортной системы» на 2024 год по итогам I полугодия 2024 года установлено отсутствие фактов невыполнения мероприятий плана реализации муниципальной программы , либо несоблюдения сроков их исполнения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74"/>
        <w:gridCol w:w="993"/>
        <w:gridCol w:w="425"/>
        <w:gridCol w:w="1276"/>
      </w:tblGrid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45:00Z</dcterms:modified>
  <cp:revision>231</cp:revision>
  <dc:subject/>
  <dc:title> </dc:title>
</cp:coreProperties>
</file>