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09.07.2024                                                                                              № 20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 плана реализации муниципальной программы Андреевского сельского поселения  «Управление муниципальными финансами и создание условий для эффективного управления муниципальными финансами»  н</w:t>
      </w:r>
      <w:r>
        <w:rPr>
          <w:sz w:val="28"/>
        </w:rPr>
        <w:t>а 2024 год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1 полугодия 202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</w:t>
      </w:r>
      <w:r>
        <w:rPr>
          <w:bCs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 муниципальной программы Андреевского сельского поселения «Управление муниципальными финансами и создание условий для эффективного управления муниципальными финансами», утвержденной постановлением Администрации Андреевского сельского поселения от 17.10.2018  года </w:t>
      </w:r>
      <w:r>
        <w:rPr/>
        <w:t xml:space="preserve"> </w:t>
      </w:r>
      <w:r>
        <w:rPr>
          <w:sz w:val="28"/>
          <w:szCs w:val="28"/>
        </w:rPr>
        <w:t xml:space="preserve">№ 89 </w:t>
      </w:r>
      <w:r>
        <w:rPr/>
        <w:t>«</w:t>
      </w:r>
      <w:r>
        <w:rPr>
          <w:sz w:val="28"/>
          <w:szCs w:val="28"/>
        </w:rPr>
        <w:t xml:space="preserve">Об утверждении муниципальной программы Андреевского сельского поселения «Управление муниципальными финансами и создание условий для эффективного управления муниципальными финансами»  </w:t>
      </w:r>
      <w:r>
        <w:rPr>
          <w:spacing w:val="-4"/>
          <w:sz w:val="28"/>
          <w:szCs w:val="28"/>
        </w:rPr>
        <w:t>на 2024 год</w:t>
      </w:r>
      <w:r>
        <w:rPr>
          <w:sz w:val="28"/>
          <w:szCs w:val="28"/>
        </w:rPr>
        <w:t xml:space="preserve">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ряж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58-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Андре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от 09.07.2024г № 2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Андреев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center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: 2024 г. по итогам 1 полугодия 2024 года</w:t>
      </w:r>
      <w:r>
        <w:rPr>
          <w:rFonts w:cs="Times New Roman" w:ascii="Times New Roman" w:hAnsi="Times New Roman"/>
        </w:rPr>
        <w:tab/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4536"/>
        <w:gridCol w:w="1134"/>
        <w:gridCol w:w="1134"/>
        <w:gridCol w:w="850"/>
        <w:gridCol w:w="851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реализация механизмов контроля за исполнением доходов  бюджета Андреевского сельского поселения и снижением недоимки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за 1 полугодие 2024 года в бюджет Андреевского сельского поселения Дубовского района поступило всего доходов 4 922,1  тыс. руб. или 51,4 % от плановых назначений 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эффективности налоговых льгот, установленных решениями Собрания депутатов Андр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 Н.П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( налоговых расходов) будет проведена до 1 августа 2024 года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ормиро</w:t>
              <w:softHyphen/>
              <w:t>вание и исполнение бюджета Андреевского 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Доля расходов бюджета поселения, формируемых в рамках муниципальных программ Андрее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, в общем объеме расходов бюджета поселения составляет 98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подпрограммы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Андреевского сельского поселения Лондарь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2 заседания координационного совета по снижению недоимки, в результате чего недоимка снижена на 7,6 тыс. рублей.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готовка проектов решений, нормативных право</w:t>
              <w:softHyphen/>
              <w:t xml:space="preserve">вых актов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дреевского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ельского поселения, по вопросам органи</w:t>
              <w:softHyphen/>
              <w:t>зации бюджетного процесса;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1 полугодия 2024 года подготовлено 3 проектов решения, 9 нормативных право</w:t>
              <w:softHyphen/>
              <w:t xml:space="preserve">вых актов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дрее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Организация планирования и исполнения расходов бюджета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лась в соответствии с решением Собрания депутатов Андреевского сельского поселения от 28.12.2023 № 75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бюджете Андреевского  сельского поселения Дубовского района на 2024 год и на плановый период 2025 и 2026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под программы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Андреевского сельского поселения Лондарь А.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запланированы на основании утвержденной методики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четность об исполнении бюджета поселения формируется ежемесячно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решения о бюджете Андреевского сельского поселения Дубовского района на 2025 год и на плановый период 2026 и 2027 годов находится в стадии разработки. Принято постановлением Администрации Андреевского сельского поселения от 30.05.2024 № 49 «Об утверждении Порядка и сроков составления проекта бюджета Андреевского сельского поселения Дубовского района на 2025 год  и на плановый период 2026 и 2027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 «Управление муниципальным долгом Андре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1. Обеспечение проведения еди</w:t>
              <w:softHyphen/>
              <w:t>ной политики муниципальных заимствований Андр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Андреевского сельского поселения в пределах нормативов, установ</w:t>
              <w:softHyphen/>
              <w:t>ленных Бюджетным кодексом Российской Федерации.</w:t>
            </w:r>
          </w:p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нирование бюджетных ас</w:t>
              <w:softHyphen/>
              <w:t xml:space="preserve">сигнований на обслуживание муниципального долга </w:t>
            </w:r>
          </w:p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ндр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Андр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под программы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Андреевского сельского поселения Лондарь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 для обеспечения сбалансированности бюджета поселения не привлекал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4. «П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редоставление межбюджетных трансфертов бюджету муниципального образования «Дубовский район» из бюджета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</w:t>
            </w:r>
            <w:r>
              <w:rPr>
                <w:rFonts w:cs="Times New Roman" w:ascii="Times New Roman" w:hAnsi="Times New Roman"/>
                <w:bCs/>
                <w:kern w:val="2"/>
              </w:rPr>
              <w:t>редоставление иных межбюджетных трансфертов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  <w:lang w:val="ru-RU"/>
              </w:rPr>
              <w:t>В 1 полугодии  2024 года  из бюджета Андреевского сельского поселения Дубовского района не предоставля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под программы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Андреевского сельского поселения Лондарь А.В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балансированность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еевского сельского поселения Дуб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и отсутствие просроченной кредиторской задолженности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/>
      </w:pPr>
      <w:hyperlink w:anchor="Par1127">
        <w:r>
          <w:rPr>
            <w:rStyle w:val="InternetLink"/>
            <w:sz w:val="22"/>
            <w:szCs w:val="22"/>
          </w:rPr>
          <w:t>&lt;1&gt;</w:t>
        </w:r>
      </w:hyperlink>
      <w:r>
        <w:rPr>
          <w:sz w:val="22"/>
          <w:szCs w:val="22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firstLine="720"/>
        <w:rPr/>
      </w:pPr>
      <w:r>
        <w:rPr>
          <w:sz w:val="22"/>
          <w:szCs w:val="22"/>
        </w:rPr>
        <w:t xml:space="preserve"> </w:t>
      </w:r>
      <w:hyperlink w:anchor="Par1127">
        <w:r>
          <w:rPr>
            <w:rStyle w:val="InternetLink"/>
            <w:sz w:val="22"/>
            <w:szCs w:val="22"/>
          </w:rPr>
          <w:t>&lt;2&gt;</w:t>
        </w:r>
      </w:hyperlink>
      <w:r>
        <w:rPr>
          <w:sz w:val="22"/>
          <w:szCs w:val="22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firstLine="720"/>
        <w:rPr>
          <w:sz w:val="22"/>
          <w:szCs w:val="22"/>
        </w:rPr>
      </w:pPr>
      <w:hyperlink w:anchor="Par1127">
        <w:r>
          <w:rPr>
            <w:rStyle w:val="InternetLink"/>
            <w:sz w:val="22"/>
            <w:szCs w:val="22"/>
          </w:rPr>
          <w:t>&lt;3&gt;</w:t>
        </w:r>
      </w:hyperlink>
      <w:r>
        <w:rPr>
          <w:sz w:val="22"/>
          <w:szCs w:val="22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.</w:t>
      </w:r>
    </w:p>
    <w:p>
      <w:pPr>
        <w:pStyle w:val="Normal"/>
        <w:ind w:firstLine="720"/>
        <w:rPr>
          <w:sz w:val="22"/>
          <w:szCs w:val="22"/>
        </w:rPr>
      </w:pPr>
      <w:hyperlink w:anchor="Par1127">
        <w:r>
          <w:rPr>
            <w:rStyle w:val="InternetLink"/>
            <w:sz w:val="22"/>
            <w:szCs w:val="22"/>
          </w:rPr>
          <w:t>&lt;4&gt;</w:t>
        </w:r>
      </w:hyperlink>
      <w:r>
        <w:rPr>
          <w:sz w:val="22"/>
          <w:szCs w:val="22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Андрее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на 2024 год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по итогам 1 полугодия 2024 года</w:t>
      </w:r>
    </w:p>
    <w:p>
      <w:pPr>
        <w:pStyle w:val="Normal"/>
        <w:spacing w:before="30" w:after="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Андрее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утверждена постановлением Администрации Андреевского сельского поселения от 17.10.2018 № 89 (далее – муниципальная программа).</w:t>
      </w:r>
    </w:p>
    <w:p>
      <w:pPr>
        <w:pStyle w:val="Normal"/>
        <w:ind w:firstLine="708"/>
        <w:jc w:val="both"/>
        <w:rPr>
          <w:rFonts w:ascii="Arial" w:hAnsi="Arial" w:cs="Arial"/>
          <w:color w:val="5C5B5B"/>
          <w:sz w:val="21"/>
          <w:szCs w:val="21"/>
        </w:rPr>
      </w:pPr>
      <w:r>
        <w:rPr>
          <w:sz w:val="28"/>
          <w:szCs w:val="28"/>
        </w:rPr>
        <w:t xml:space="preserve">На реализацию мероприятий муниципальной программы в 2024 году в местном бюджете средства не  предусматривались, так как не требуют финансир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распоряжением Администрации Андреевского сельского поселения от 28.12.2023 № 24 утвержден план реализации муниципальной программы Андрее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4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2"/>
        <w:suppressAutoHyphens w:val="tru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 </w:t>
      </w:r>
      <w:r>
        <w:rPr>
          <w:rFonts w:cs="Times New Roman" w:ascii="Times New Roman" w:hAnsi="Times New Roman"/>
          <w:kern w:val="2"/>
          <w:sz w:val="28"/>
          <w:szCs w:val="28"/>
        </w:rPr>
        <w:t>. Долгосрочное финансовое планирование.</w:t>
      </w:r>
    </w:p>
    <w:p>
      <w:pPr>
        <w:pStyle w:val="ConsPlusCell2"/>
        <w:tabs>
          <w:tab w:val="clear" w:pos="720"/>
          <w:tab w:val="left" w:pos="219" w:leader="none"/>
        </w:tabs>
        <w:suppressAutoHyphens w:val="tru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дпрограм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2. Нормативно-методическое обеспечение и организация бюджетного процесса.</w:t>
      </w:r>
    </w:p>
    <w:p>
      <w:pPr>
        <w:pStyle w:val="ConsPlusCell2"/>
        <w:suppressAutoHyphens w:val="tru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3. Управление муниципальным долгом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.</w:t>
      </w:r>
    </w:p>
    <w:p>
      <w:pPr>
        <w:pStyle w:val="ConsPlusCell2"/>
        <w:suppressAutoHyphens w:val="tru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едоставление межбюджетных трансфертов бюджету муниципального образования «Дубовский район» из бюджета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Cell2"/>
        <w:suppressAutoHyphens w:val="tru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1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госрочное финансовое планирование»  ( далее – подпрограмма 1) </w:t>
      </w:r>
      <w:r>
        <w:rPr>
          <w:rFonts w:cs="Times New Roman" w:ascii="Times New Roman" w:hAnsi="Times New Roman"/>
          <w:sz w:val="28"/>
          <w:szCs w:val="28"/>
        </w:rPr>
        <w:t>реализуются в течение 2024 года на постоянной основе. В рамках реализации основных мероприятий подпрограммы 1 по состоянию на 01.07.2024 поступления собственных налоговых и неналоговых доходов составило 753,8 тыс. рублей, что составляет 19,8 % от годовых плановых назначений. За 1 полугодие 2024 года в бюджет Андреевского сельского поселения Дубовского района поступило всего доходов 4 922,1 тыс. руб.,  или 51,4 % от плановых назначений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Основное мероприятие 1.2 «Оценка эффективности налоговых льгот, установленных представительным органом Андреевского сельского поселения»  подлежит исполнению до 01 августа 2024 года.</w:t>
      </w:r>
    </w:p>
    <w:p>
      <w:pPr>
        <w:pStyle w:val="NoSpacing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онтрольному событию данной подпрограммы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1 предусмотрено 3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1 полугодия 2024 года контрольное событие находится на исполнении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формиро</w:t>
        <w:softHyphen/>
        <w:t>вание и исполнение бюджета Андреевского  сельского поселения Дубовского района осуществляется на основе программно-целевых принципов;</w:t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rPr/>
      </w:pPr>
      <w:r>
        <w:rPr>
          <w:sz w:val="28"/>
          <w:szCs w:val="28"/>
        </w:rPr>
        <w:tab/>
        <w:t xml:space="preserve">    администрацией поселения ведется электронный бюджет;</w:t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р</w:t>
      </w:r>
      <w:r>
        <w:rPr>
          <w:bCs/>
          <w:sz w:val="28"/>
          <w:szCs w:val="28"/>
        </w:rPr>
        <w:t xml:space="preserve">езервом увеличения налоговых доходов является сокращение недоимки. Специалистами администрации </w:t>
      </w:r>
      <w:r>
        <w:rPr>
          <w:rFonts w:eastAsia="Calibri"/>
          <w:sz w:val="28"/>
          <w:lang w:eastAsia="en-US"/>
        </w:rPr>
        <w:t>осуществлялось информирование населения о состоянии образовавшейся задолженности по налогам и сборам, путем вручения под роспись информационного письма  для налогоплательщика, выписывались квитанции,</w:t>
      </w:r>
      <w:r>
        <w:rPr>
          <w:bCs/>
          <w:sz w:val="28"/>
          <w:szCs w:val="28"/>
        </w:rPr>
        <w:t xml:space="preserve"> разъяснялись возможности и способы погашения задолженности. Проводилась работа по оказанию помощи в личном кабинете налогоплательщ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дено 2 заседания координационного совета по снижению недоимки, в результате чего недоимка снижена на 7,6 тыс. рублей.</w:t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Основные мероприятия подпрограммы 2 «</w:t>
      </w:r>
      <w:r>
        <w:rPr>
          <w:kern w:val="2"/>
          <w:sz w:val="28"/>
          <w:szCs w:val="28"/>
        </w:rPr>
        <w:t>Нормативно-методическое обеспечение и организация бюджетного процесса.</w:t>
      </w:r>
      <w:r>
        <w:rPr>
          <w:sz w:val="28"/>
          <w:szCs w:val="28"/>
        </w:rPr>
        <w:t>(далее – Подпрограмма 2) реализуются в течение 2024 года на постоянной основе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, которые находятся на исполнении.</w:t>
      </w:r>
    </w:p>
    <w:p>
      <w:pPr>
        <w:pStyle w:val="Normal"/>
        <w:tabs>
          <w:tab w:val="clear" w:pos="720"/>
          <w:tab w:val="left" w:pos="256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контрольному событию программы подпрограммы 2 срок представления проекта местного бюджета  на 2025 - 2027 годы для внесения в Собрание депутатов Андреевского сельского поселения не наступил. В настоящее время проект решения находится в стадии разработки, принято постановления Администрации Андреевского сельского поселения от 30.05.2024 № 49 «Об утверждении Порядка и сроков составления проекта бюджета Андреевского сельского поселения Дубовского района на 2025 год  и на плановый период 2026 и 2027 годов».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дпрограммы 3 «</w:t>
      </w:r>
      <w:r>
        <w:rPr>
          <w:kern w:val="2"/>
          <w:sz w:val="28"/>
          <w:szCs w:val="28"/>
        </w:rPr>
        <w:t xml:space="preserve"> Управление муниципальным долгом </w:t>
      </w:r>
      <w:r>
        <w:rPr>
          <w:sz w:val="28"/>
          <w:szCs w:val="28"/>
        </w:rPr>
        <w:t xml:space="preserve">Андреевского </w:t>
      </w:r>
      <w:r>
        <w:rPr>
          <w:kern w:val="2"/>
          <w:sz w:val="28"/>
          <w:szCs w:val="28"/>
        </w:rPr>
        <w:t xml:space="preserve">сельского поселения» ( далее – Подпрограмма 3) </w:t>
      </w:r>
      <w:r>
        <w:rPr>
          <w:sz w:val="28"/>
          <w:szCs w:val="28"/>
        </w:rPr>
        <w:t>реализуются в течение 2024 года на постоянной основе. Вместе с тем, по состоянию на отчетную дату, в рамках реализации основных мероприятий показатели объема муниципального долга, предусмотренные в местном бюджете на 2024 год, соответствуют ограничениям, установленным бюджетным законодательством.</w:t>
      </w:r>
    </w:p>
    <w:p>
      <w:pPr>
        <w:pStyle w:val="NoSpacing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мероприятия подпрограммы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правление муниципальным долгом </w:t>
      </w:r>
      <w:r>
        <w:rPr>
          <w:rFonts w:cs="Times New Roman" w:ascii="Times New Roman" w:hAnsi="Times New Roman"/>
          <w:sz w:val="28"/>
          <w:szCs w:val="28"/>
        </w:rPr>
        <w:t xml:space="preserve">Андреевск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» ( далее – Подпрограмма 3)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уются в течение 2024 года на постоянной основе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3 предусмотрено 2 основных мероприятий и 1 контрольное событие.</w:t>
      </w:r>
    </w:p>
    <w:p>
      <w:pPr>
        <w:pStyle w:val="NoSpacing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контрольному событию подпрограммы 3 срок исполнения не наступил.</w:t>
      </w:r>
    </w:p>
    <w:p>
      <w:pPr>
        <w:pStyle w:val="ConsPlusCell2"/>
        <w:suppressAutoHyphens w:val="tru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едоставление межбюджетных трансфертов бюджету муниципального образования «Дубовский район» из бюджета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( далее – Подпрограмма 4) </w:t>
      </w:r>
      <w:r>
        <w:rPr>
          <w:rFonts w:cs="Times New Roman" w:ascii="Times New Roman" w:hAnsi="Times New Roman"/>
          <w:sz w:val="28"/>
          <w:szCs w:val="28"/>
        </w:rPr>
        <w:t>реализуются на постоянной основе и в течение 2024 года расходы местного бюджета не предусмотрены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4</w:t>
      </w:r>
      <w:r>
        <w:rPr>
          <w:sz w:val="28"/>
          <w:szCs w:val="28"/>
        </w:rPr>
        <w:t xml:space="preserve"> предусмотрено выполнение 1 основного мероприятия и 1 контрольное событие, которые в 1 полугодии 2024 года не наступили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8"/>
          <w:szCs w:val="28"/>
        </w:rPr>
        <w:t>В ходе анализа и мониторинга исполнения плана реализации муниципальной  программы Андрее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итогам I полугодия 2024 года установлено отсутствие фактов невыполнения основных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Подзаголовок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usach_1959@mail.ru</cp:lastModifiedBy>
  <cp:lastPrinted>2016-01-22T16:39:00Z</cp:lastPrinted>
  <dcterms:modified xsi:type="dcterms:W3CDTF">2024-07-10T07:28:00Z</dcterms:modified>
  <cp:revision>268</cp:revision>
  <dc:subject/>
  <dc:title> </dc:title>
</cp:coreProperties>
</file>