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>от 09.07.2024г.                                                                                            № 19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Андреевск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 плана реализации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Андреевского сельского поселения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физической культуры и спорта» </w:t>
      </w:r>
      <w:r>
        <w:rPr>
          <w:sz w:val="28"/>
        </w:rPr>
        <w:t xml:space="preserve"> на 2024 год</w:t>
      </w:r>
    </w:p>
    <w:p>
      <w:pPr>
        <w:pStyle w:val="Normal"/>
        <w:spacing w:lineRule="auto" w:line="244"/>
        <w:ind w:right="5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1 полугодия 2024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Андреевского сельского поселения от 12.02.2018 № 27 «Об утверждении методических рекомендаций по разработке и реализации муниципальных программ Андреевского сельского поселения»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 реализации  муниципальной программы Анедреевского сельского поселения «Развитие физической культуры и спорта», утвержденной постановлением Администрации Андреевского сельского поселения от 17.10.2018  года </w:t>
      </w:r>
      <w:r>
        <w:rPr/>
        <w:t xml:space="preserve"> </w:t>
      </w:r>
      <w:r>
        <w:rPr>
          <w:sz w:val="28"/>
          <w:szCs w:val="28"/>
        </w:rPr>
        <w:t xml:space="preserve">№ 80  </w:t>
      </w:r>
      <w:r>
        <w:rPr/>
        <w:t>«</w:t>
      </w:r>
      <w:r>
        <w:rPr>
          <w:sz w:val="28"/>
          <w:szCs w:val="28"/>
        </w:rPr>
        <w:t xml:space="preserve">Об утверждении муниципальной программы Андреевского сельского поселения «Развитие физической культуры и спорта» </w:t>
      </w:r>
      <w:r>
        <w:rPr>
          <w:spacing w:val="-4"/>
          <w:sz w:val="28"/>
          <w:szCs w:val="28"/>
        </w:rPr>
        <w:t>на 2024 год</w:t>
      </w:r>
      <w:r>
        <w:rPr>
          <w:sz w:val="28"/>
          <w:szCs w:val="28"/>
        </w:rPr>
        <w:t xml:space="preserve"> 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4 года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ндреевского  сельского поселения:                     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поряж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60" w:leader="none"/>
        </w:tabs>
        <w:rPr>
          <w:sz w:val="28"/>
          <w:szCs w:val="28"/>
        </w:rPr>
      </w:pPr>
      <w:r>
        <w:rPr>
          <w:sz w:val="24"/>
          <w:szCs w:val="24"/>
        </w:rPr>
        <w:t>5-58-18</w:t>
      </w:r>
    </w:p>
    <w:p>
      <w:pPr>
        <w:pStyle w:val="Heading3"/>
        <w:rPr>
          <w:sz w:val="24"/>
          <w:szCs w:val="24"/>
        </w:rPr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Андреевского сельского поселения </w:t>
      </w:r>
    </w:p>
    <w:p>
      <w:pPr>
        <w:pStyle w:val="Normal"/>
        <w:jc w:val="right"/>
        <w:rPr/>
      </w:pPr>
      <w:r>
        <w:rPr/>
        <w:t>от 09.07.2024г № 19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Андреевского сельского поселения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четный период 2024 г. по итогам 1 полугодия 2024 года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/>
        <w:tab/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559"/>
        <w:gridCol w:w="1843"/>
        <w:gridCol w:w="4394"/>
        <w:gridCol w:w="1134"/>
        <w:gridCol w:w="1134"/>
        <w:gridCol w:w="992"/>
        <w:gridCol w:w="851"/>
        <w:gridCol w:w="992"/>
        <w:gridCol w:w="851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hyperlink w:anchor="Par141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1 «Развитие физической культуры и спорта и массового спорта  Андреевского 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зическое воспитание населения </w:t>
            </w:r>
            <w:r>
              <w:rPr>
                <w:bCs/>
                <w:kern w:val="2"/>
                <w:sz w:val="22"/>
                <w:szCs w:val="22"/>
              </w:rPr>
              <w:t>Андрее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спектор по ФК и спорт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частие в физкультурно-оздоровительных и спортивно-массовых мероприят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еления и в районных соревнованиях.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ая команда поселения принимала участие во всех проводимых районных состязаниях и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заняла 1 место в общем зачете муниципального этапа спартакиады Дона 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крепление материально-технической базы </w:t>
            </w:r>
            <w:r>
              <w:rPr>
                <w:sz w:val="22"/>
                <w:szCs w:val="22"/>
              </w:rPr>
              <w:t>Андрее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 для занятий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пектор по ФК и спорт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 футбольный мяч по договору от 18.04.2024 №11 (ИП Лунёв Александр Иванови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календарного плана спортивных мероприятий в 2024 году 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8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Андреевского сельского поселения А.В. Лонд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жителей поселения  к регулярным занятиям физической культурой и спортом , приобщение к здоровому образу жизни, приобретение спортивной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2"/>
            <w:szCs w:val="22"/>
          </w:rPr>
          <w:t>&lt;1&gt;</w:t>
        </w:r>
      </w:hyperlink>
      <w:r>
        <w:rPr>
          <w:sz w:val="22"/>
          <w:szCs w:val="22"/>
        </w:rPr>
        <w:t xml:space="preserve"> По строке «Мероприятие» , 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 xml:space="preserve"> </w:t>
      </w:r>
      <w:hyperlink w:anchor="Par1127">
        <w:r>
          <w:rPr>
            <w:rStyle w:val="InternetLink"/>
            <w:sz w:val="22"/>
            <w:szCs w:val="22"/>
          </w:rPr>
          <w:t>&lt;2&gt;</w:t>
        </w:r>
      </w:hyperlink>
      <w:r>
        <w:rPr>
          <w:sz w:val="22"/>
          <w:szCs w:val="22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2"/>
            <w:szCs w:val="22"/>
          </w:rPr>
          <w:t>&lt;3&gt;</w:t>
        </w:r>
      </w:hyperlink>
      <w:r>
        <w:rPr>
          <w:sz w:val="22"/>
          <w:szCs w:val="22"/>
        </w:rPr>
        <w:t xml:space="preserve"> В случае наличия нескольких контрольных событиях одного основного мероприятия, приоритетного основного мероприятия, мероприятия ведомственной целевой программы .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2"/>
            <w:szCs w:val="22"/>
          </w:rPr>
          <w:t>&lt;4&gt;</w:t>
        </w:r>
      </w:hyperlink>
      <w:r>
        <w:rPr>
          <w:sz w:val="22"/>
          <w:szCs w:val="22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Андреевского сельского поселения «Развитие физической культуры  и спорта» на 2024 год по итогам 1 полугодия 2024 года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Андреевского сельского поселения «Развитие физической культуры  и спорта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Андреевского сельского поселения от 17.10.2018 № 80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униципальной программы в 2024 году предусмотрено 5,0 тыс. рублей средств местного бюджета. Уточненный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07.2024 заключен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говора на сумму 5,0 тыс. рублей,  фактическое освоение средств составило 5,0 тыс. рублей,  или 100,0 % по заключенным договорам. В рамках муниципальной программы отражены расходы по приобретению футбольного мяча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тветственным исполнителем муниципальной программы является </w:t>
      </w:r>
      <w:r>
        <w:rPr>
          <w:sz w:val="28"/>
          <w:szCs w:val="28"/>
        </w:rPr>
        <w:t>Администрация Андреевского сельского поселен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1 .</w:t>
      </w:r>
      <w:r>
        <w:rPr>
          <w:bCs/>
          <w:kern w:val="2"/>
          <w:sz w:val="28"/>
          <w:szCs w:val="28"/>
        </w:rPr>
        <w:t xml:space="preserve"> «Развитие физической культуры и массового спорта Андреевского сельского поселения».</w:t>
      </w:r>
    </w:p>
    <w:p>
      <w:pPr>
        <w:pStyle w:val="Normal"/>
        <w:shd w:fill="FFFFFF" w:val="clear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Андреевского сельского поселения  от 12.02.2018 № 20 «Об утверждении Порядка разработки, реализации и оценки эффективности муниципальных программ Андреевского сельского поселения» распоряжением Администрации Андреевского сельского поселения от 28.12.2023 № 29 утвержден план реализации муниципальной программы Андреевского сельского поселения «Развитие физической культуры  и спорта» на 2024 год. В отчетном периоде было внесено  одно изменение в план реализации, утвержденное распоряжением Администрации Андреевского сельского поселения  от 06.05.2024 № 12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 реализацию двух основных мероприятий подпрограммы 1 </w:t>
      </w:r>
      <w:r>
        <w:rPr>
          <w:bCs/>
          <w:kern w:val="2"/>
          <w:sz w:val="28"/>
          <w:szCs w:val="28"/>
        </w:rPr>
        <w:t>«Развитие физической культуры и массового спорта Андреевского поселения»</w:t>
      </w:r>
      <w:r>
        <w:rPr>
          <w:sz w:val="28"/>
          <w:szCs w:val="28"/>
        </w:rPr>
        <w:t xml:space="preserve"> (далее – подпрограмма 1) на 2024 год финансирование предусмотрено муниципальной программой 5,0 тыс. рублей . По состоянию на 01.07.2024 года  заключен 1 договор с ИП Лунёв А.И.  и освоено 5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или 100,0 %, в течение 1 полугодия 2024 года приобретен футбольный мяч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ConsPlusCell2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онтрольное событие подпрограммы 1 выполнено в установленный срок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1 полугодия 2024 года контрольное событие находится на исполнении и достигнуты промежуточные результаты:</w:t>
      </w:r>
    </w:p>
    <w:p>
      <w:pPr>
        <w:pStyle w:val="ConsPlusCell2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дение спортивно-массовых мероприятий поселения, которые проводятся по отдельному  плану;</w:t>
      </w:r>
    </w:p>
    <w:p>
      <w:pPr>
        <w:pStyle w:val="ConsPlusCell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портивная команда поселения принимала участие в муниципальном этапе спартакиады Спартакиады Дона 2024 года по  видам спорта: волейбол среди мужских и женских команд, шашкам, стритболу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няла 1 место в общем зачете муниципального этапа спартакиад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 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Андреевского сельского поселения «Развитие физической культуры  и спорта» на 2024 год по итогам I полугодия 2024 года установлено отсутствие фактов невыполнения мероприятий плана реализации муниципальной программы,  либо несоблюдения сроков их испол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usach_1959@mail.ru</cp:lastModifiedBy>
  <cp:lastPrinted>2016-01-22T16:39:00Z</cp:lastPrinted>
  <dcterms:modified xsi:type="dcterms:W3CDTF">2024-07-10T07:25:00Z</dcterms:modified>
  <cp:revision>208</cp:revision>
  <dc:subject/>
  <dc:title> </dc:title>
</cp:coreProperties>
</file>