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24 г.                                                                                                  № 1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>а 2024 год</w:t>
      </w:r>
      <w:r>
        <w:rPr>
          <w:sz w:val="28"/>
          <w:szCs w:val="28"/>
        </w:rPr>
        <w:t xml:space="preserve"> 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Охрана окружающей среды и рациональное природопользование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2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Охрана окружающей среды и рациональное природопользование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 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09.07.2024г № 18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4 г. по итогам 1 полугодия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992"/>
        <w:gridCol w:w="21"/>
        <w:gridCol w:w="971"/>
        <w:gridCol w:w="993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Охрана окружающей среды в Андр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2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мероприятия не планировала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работы по уборке территории по гражданско-правовому договору 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1.02.2024 № 1, от 01.04.2024 №3, от 02.05.2024 №4 ( Чернов Ю.А.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азмещалась на информационных стенд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ConsPlusCell2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тско-юношеского экологическ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 вопросам муниципального хозяйства И.А. Буд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беседы с учащимис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жизни населения и обеспечение чистоты и порядка на территориях населенных пунктов с целью реализации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sz w:val="24"/>
                <w:szCs w:val="24"/>
              </w:rPr>
              <w:t>Ф</w:t>
            </w:r>
            <w:r>
              <w:rPr/>
              <w:t>ормирование комплексной системы управления отходами и вторичными материальными ресурсами на территории Андреев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rPr>
                <w:bCs/>
              </w:rPr>
            </w:pPr>
            <w:r>
              <w:rPr/>
              <w:t>«проведение эпизодических природно-очаг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а противоклещевая обработка территории поселения по договору от  № 14 от 22.04.2024г. ( ИП Черенцов А.М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rPr>
                <w:bCs/>
              </w:rPr>
            </w:pPr>
            <w:r>
              <w:rPr/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е планировались на 2024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</w:t>
            </w:r>
          </w:p>
          <w:p>
            <w:pPr>
              <w:pStyle w:val="Normal"/>
              <w:rPr>
                <w:bCs/>
              </w:rPr>
            </w:pPr>
            <w:r>
              <w:rPr/>
              <w:t>«Развитие материальной базы в сфере обращения Т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е планировались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Основное мероприятие 3.1 Мероприятие по использованию и охране земель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землепользования освещены на информационных стенд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лагоприятных условий жизни населения и охрана муниципаль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Андреевского сельского поселения «Охрана окружающей среды и рациональное природопользование» на 2024 год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по итогам 1 полугодия 2024 года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ндреевского сельского поселения от 17.10.2018 г № 82 «</w:t>
      </w:r>
      <w:r>
        <w:rPr>
          <w:bCs/>
          <w:sz w:val="28"/>
          <w:szCs w:val="28"/>
        </w:rPr>
        <w:t>Об утверждении  муниципальной программы Андрее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4 году в местном  бюджете предусмотрено 136,4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4 заключены 4 договора на сумму 86,4 тыс. рублей. Фактическое освоение средств бюджета составило 86,4 тыс. рублей, что составляет 100,0 % по принятым обязательствам, или 63,3 % к годовым плановым назначениям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2"/>
        <w:suppressAutoHyphens w:val="true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Андреевском сельском поселении» ;</w:t>
      </w:r>
    </w:p>
    <w:p>
      <w:pPr>
        <w:pStyle w:val="ConsPlusCell2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Андрее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г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6 (в редакции от 06.05.2023 № 11) утвержден план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Охрана окружающей среды в Андреевском сельском поселении» (далее – подпрограмма 1) на 2024 год предусмотрено 125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4 заключен 3 гражданско-правовых договора  на сумму 75,0 тыс. рублей. Фактическое освоение средств составило 75,0 тыс. рублей, что составляет 100,0% по принятым обязательствам,  или 60,0 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4 году за счет средств местного бюджета предусмотрено выполнение тре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рганизации работы в сфере озеленения и уборки террито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 - мае проводился месячник чистоты, в котором приняли участие большинство организаций и предприятий поселения. Проводились  работы по наведению санитарного порядка на территории поселения: спиливание  сухих ветвей на деревьях, побелка деревьев. </w:t>
      </w:r>
      <w:r>
        <w:rPr>
          <w:color w:val="000000"/>
          <w:sz w:val="28"/>
          <w:szCs w:val="28"/>
          <w:shd w:fill="FFFFFF" w:val="clear"/>
        </w:rPr>
        <w:t>В рамках акции "Сад Памяти" работниками СДК были высажены новые деревь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Выкашивается территория кладбища, бесхозные дворы и общественные территор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«Формирование комплексной системы управления отходами и вторичными материальными ресурсами на территории Андреевского сельского поселения». (далее – подпрограмма 2) на 2024 год предусмотрено 11,5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4 заключен 1 договор на сумму 11,4 тыс. рублей. Фактическое освоение средств составило 11,4 тыс. рублей, что составляет 100,0% по принятым обязательствам,   или 99,1 % к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в 2024 году предусмотрено выполнение одного основного мероприятия, которое выполнено свое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я 2024 года достигнуты результаты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ованы мероприятия по п</w:t>
      </w:r>
      <w:r>
        <w:rPr>
          <w:kern w:val="2"/>
          <w:sz w:val="28"/>
          <w:szCs w:val="28"/>
        </w:rPr>
        <w:t>роведению противоклещевой обработки территории поселения:</w:t>
      </w:r>
      <w:r>
        <w:rPr>
          <w:sz w:val="28"/>
          <w:szCs w:val="28"/>
        </w:rPr>
        <w:t xml:space="preserve"> обработка  кладбищ и детской площадк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3 «Использование </w:t>
      </w:r>
      <w:r>
        <w:rPr>
          <w:kern w:val="2"/>
          <w:sz w:val="28"/>
          <w:szCs w:val="28"/>
        </w:rPr>
        <w:t>и охрана земель, находящихся в муниципальной собственности на территории Андреевского сельского поселения» на 2024 год средства не планировал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землепользования освещались на информационных стендах посел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Охрана окружающей среды и рациональное природопользование» на 2024 год по итогам I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4-07-10T07:21:00Z</dcterms:modified>
  <cp:revision>267</cp:revision>
  <dc:subject/>
  <dc:title> </dc:title>
</cp:coreProperties>
</file>