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                                                                                                  № 1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90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Муниципальная политика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58-18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24 № 16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Муниципальная полити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701"/>
        <w:gridCol w:w="4536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 запланированы на 2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 отчетном периоде подготовлены нормативно правовые акты, направленные на совершенствование основ муниципальной служ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 запланированы на 2 полугодие 2024 год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 договор от 30.01.2024 б/№ на оплату членского взноса в СМОРО (Ассоциация "Совет муниципальных образований Ростовской области)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аво лицам, замещавшим должности муниципальной службы и муниципальные должности  муниципальной службы в Андреевском сельском поселении на пенсионное обеспечение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шения Собрания депутатов Андреевского сельского поселения от 24.07.2013 № 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Основное мероприятие 1.7 </w:t>
            </w: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правовой и  кадровой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  <w:r>
              <w:rPr>
                <w:lang w:eastAsia="en-US"/>
              </w:rPr>
              <w:t>не планиров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/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Главный специалист по бух.учёту Глущенко А.Н.;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Усач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результативности  деятельности органов местного самоуправ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 оплата в соответствии с заключенными м/к и договорами за потребленную электроэнергию и газоснабжение, услуги связи, по вывозу ТКО, приобретение канцтоваров , за ннформационно-консультативные услуги, приобретение программного обеспечения, за ГСМ и за уплату н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3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в средствах массовой информаци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услуги:</w:t>
            </w:r>
          </w:p>
          <w:p>
            <w:pPr>
              <w:pStyle w:val="Normal"/>
              <w:rPr/>
            </w:pPr>
            <w:r>
              <w:rPr/>
              <w:t>по обслуживанию официального сайта.</w:t>
            </w:r>
          </w:p>
          <w:p>
            <w:pPr>
              <w:pStyle w:val="Normal"/>
              <w:rPr/>
            </w:pPr>
            <w:r>
              <w:rPr/>
              <w:t>Заключен  муниципальный контракт:</w:t>
            </w:r>
          </w:p>
          <w:p>
            <w:pPr>
              <w:pStyle w:val="Normal"/>
              <w:rPr/>
            </w:pPr>
            <w:r>
              <w:rPr/>
              <w:t>от 29.01.2024 № 2 ( ООО «Власть – Инфо):</w:t>
            </w:r>
          </w:p>
          <w:p>
            <w:pPr>
              <w:pStyle w:val="Normal"/>
              <w:rPr/>
            </w:pPr>
            <w:r>
              <w:rPr/>
              <w:t>по публикации в СМИ информационных материалов  Заключен договор  от 02.04.2024 №7 (ООО Редакция газеты «Светоч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по итогам 1 полугодия 2024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9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7 405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заключены 22 договора и муниципальных контракта на сумму 387,2 тыс. рублей,  фактическое освоение средств составило 270,0 тыс. рублей,  или 69,7 % по заключенным договорам. В рамках муниципальной программы отражены расходы по содержанию органа местного самоуправления и ежемесячная выплата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</w:t>
      </w:r>
      <w:r>
        <w:rPr>
          <w:sz w:val="28"/>
          <w:szCs w:val="28"/>
        </w:rPr>
        <w:t xml:space="preserve">. Фактическое освоение средств за 1 полугодие 2024 года составило  3116,8 тыс. рублей, или 45,6 процентов к годовым плановым назначениям.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          подпрограмма 2 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2 (в редакции от  06.05.2024 № 9)  утвержден план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tabs>
          <w:tab w:val="clear" w:pos="720"/>
          <w:tab w:val="left" w:pos="828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яти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4 год предусмотрено муниципальной программой 243,5 тыс. рублей . По состоянию на 01.07.2024 года  заключен 1 договор на сумму 20,0 тыс. рублей  и освоено 20,0 тыс. рублей, или 100,0 %, в течение 1 полугодия 2024 года  выплачена муниципальная пенсия 1 лиц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щавшему должность муниципальной службы и 1 лицу, замещавшему муниципальную должность  муниципальной службы в Андреевском сельском поселении в общей сумме 98,1 тыс. рублей, </w:t>
      </w:r>
      <w:r>
        <w:rPr>
          <w:sz w:val="28"/>
          <w:szCs w:val="28"/>
        </w:rPr>
        <w:t>или 46,3 % от годов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принято постановление Администрации Андреевского сельского поселения от  26.02.2024 № 23 «</w:t>
      </w:r>
      <w:r>
        <w:rPr>
          <w:bCs/>
          <w:color w:val="000000"/>
          <w:sz w:val="28"/>
          <w:szCs w:val="28"/>
        </w:rPr>
        <w:t>О внесении изменений в постановление № 80 от 01.07.2019 года  «О комиссии по соблюдению   требований к служебному поведению муниципальных служащих, проходящих муниципальную службу в Администрации Андреевского  сельского поселения, и урегулированию  конфликта интересов»</w:t>
      </w:r>
      <w:r>
        <w:rPr>
          <w:sz w:val="28"/>
          <w:szCs w:val="28"/>
          <w:shd w:fill="FEFEFE" w:val="clear"/>
        </w:rPr>
        <w:t>.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лате членского взноса в Ассоциацию Совета муниципальных образований Ростовской области;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ежемесячной выплате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 ( далее – подпрограммы 2) </w:t>
      </w:r>
      <w:r>
        <w:rPr>
          <w:sz w:val="28"/>
          <w:szCs w:val="28"/>
        </w:rPr>
        <w:t>на 2024 год местным бюджетом предусмотрено 7162,1 тыс. рублей.  По состоянию на 01.07.2024 года  заключено 21 договор и контракт на общую сумму 367,2 тыс. рублей, фактическое освоение средств местного бюджета от запланированных годовых назначений  составило 3 244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, или 45,3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на 2024 год предусмотрено выполнение 3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лате труда работников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беспечению функций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нформационному сопровождению официального сайта поселения, публикаций информационных материалов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Муниципальная политика» 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14:00Z</dcterms:modified>
  <cp:revision>290</cp:revision>
  <dc:subject/>
  <dc:title> </dc:title>
</cp:coreProperties>
</file>