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АНДРЕЕВСКОЕ СЕЛЬСКОЕ ПОСЕЛЕНИЕ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 xml:space="preserve">от __ июля 2024 г.                                                                              №                                                     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результатах оценки эффективности налоговых льгот (налоговых расходов) , установленных на территор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в 2023 году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дре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дреевского сельского поселения от 23.06.2020 № 67 «Об утверждении Методики оценки эффективности налоговых льгот (налоговых расходов) муниципального образования «Андреевское сельское поселение»» Администрация Андреевского сельского поселения постановляет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Андреевского сельского поселения за 2023 год согласно приложения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</w:rPr>
        <w:t>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оения                              А.В. 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ндрее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.07.2024 № __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кого поселения в 2023 году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Андреевского сельского поселения, в пределах полномочий Собрания депутатов Андрее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Андреевского сельского поселения от 02.11.2018г. № 59 «О земельном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Андреевского сельского поселения от 02.11.2018г. № 60 «О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23.06.2020 № 67 «Об утверждении Методики оценки эффективности налоговых льгот (налоговых расходов) муниципального образования «Андреевское сельское поселение», сектором экономики и финансов администрации Андре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Андреевского сельского поселения от 02.11.2018г.  № 59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Андреевского сельского поселения от 02.11.2018 № 60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Андрее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Собрания депутатов Андреевского сельского поселения от 02.11.2018 № 60 «О налоге на имущество физических» на территории Андреевского сельского поселения введён налог на имущество физических лиц,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>2023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02.11.2018 № 59 «О земельном налоге» на территории муниципального образования «Андреевское сельское поселение»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  инвалиды I и II групп,  ветераны и инвалиды  Великой Отечественной  войны, 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енсионеров, получающих пенсии, назначаемые в порядке, установленном пенсионным законодательством, а также для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Общая сумма таких льгот по земельному налогу составила в 2023 году 86,3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 (налоговых расходов) ,                                      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Андреевское сельское поселение»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1"/>
        <w:gridCol w:w="940"/>
        <w:gridCol w:w="950"/>
        <w:gridCol w:w="851"/>
        <w:gridCol w:w="992"/>
        <w:gridCol w:w="850"/>
        <w:gridCol w:w="778"/>
        <w:gridCol w:w="744"/>
        <w:gridCol w:w="584"/>
        <w:gridCol w:w="718"/>
        <w:gridCol w:w="783"/>
        <w:gridCol w:w="688"/>
        <w:gridCol w:w="867"/>
        <w:gridCol w:w="803"/>
        <w:gridCol w:w="518"/>
        <w:gridCol w:w="628"/>
        <w:gridCol w:w="709"/>
        <w:gridCol w:w="708"/>
        <w:gridCol w:w="1586"/>
      </w:tblGrid>
      <w:tr>
        <w:trPr>
          <w:trHeight w:val="6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</w:t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налоговой льготы</w:t>
            </w:r>
          </w:p>
        </w:tc>
      </w:tr>
      <w:tr>
        <w:trPr>
          <w:trHeight w:val="1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ПА, устанавливающий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нятия НПА устанавливающего льго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действия льго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Cs/>
              </w:rPr>
              <w:t>физические лица</w:t>
            </w:r>
            <w:r>
              <w:rPr>
                <w:spacing w:val="-7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дреевское сельское поселение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обрания депутатов Андре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bCs/>
              </w:rPr>
              <w:t>физические лица</w:t>
            </w:r>
            <w:r>
              <w:rPr>
                <w:spacing w:val="-7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территории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2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 льго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</w:rPr>
              <w:t>Г</w:t>
            </w:r>
            <w:r>
              <w:rPr/>
              <w:t>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/>
        <w:t>(налоговых расходов) 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Социальн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инвалиды </w:t>
            </w:r>
            <w:r>
              <w:rPr>
                <w:color w:val="000000"/>
                <w:spacing w:val="-7"/>
                <w:lang w:val="en-US"/>
              </w:rPr>
              <w:t>I</w:t>
            </w:r>
            <w:r>
              <w:rPr>
                <w:color w:val="000000"/>
                <w:spacing w:val="-7"/>
              </w:rPr>
              <w:t xml:space="preserve"> и </w:t>
            </w:r>
            <w:r>
              <w:rPr>
                <w:color w:val="000000"/>
                <w:spacing w:val="-7"/>
                <w:lang w:val="en-US"/>
              </w:rPr>
              <w:t>II</w:t>
            </w:r>
            <w:r>
              <w:rPr>
                <w:color w:val="000000"/>
                <w:spacing w:val="-7"/>
              </w:rPr>
              <w:t xml:space="preserve">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ветераны и инвали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</w:t>
            </w:r>
            <w:r>
              <w:rPr>
                <w:spacing w:val="-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</w:t>
            </w:r>
            <w:r>
              <w:rPr/>
              <w:t>раждане, призванные на военную службу по мобилизации в Вооруженные Силы Российской Федерации;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нсионеры, получающие пенсии, назначенные в порядке, установленном пенсионным законодательством Российск5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 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логовых льгот (налоговых расходов) ,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установленных на территории Андреевского</w:t>
      </w:r>
    </w:p>
    <w:p>
      <w:pPr>
        <w:pStyle w:val="Normal"/>
        <w:ind w:left="-357" w:firstLine="28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 поселения в 2023году.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дре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4"/>
        <w:gridCol w:w="3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Андреевского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Н.П. Усач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2:00Z</dcterms:created>
  <dc:creator>Краснокутское</dc:creator>
  <dc:description/>
  <cp:keywords/>
  <dc:language>en-US</dc:language>
  <cp:lastModifiedBy>usach_1959@mail.ru</cp:lastModifiedBy>
  <cp:lastPrinted>2020-04-15T09:01:00Z</cp:lastPrinted>
  <dcterms:modified xsi:type="dcterms:W3CDTF">2024-07-05T07:04:00Z</dcterms:modified>
  <cp:revision>48</cp:revision>
  <dc:subject/>
  <dc:title>РОССИЙСКАЯ ФЕДЕРАЦИЯ       ПРОЕКТ</dc:title>
</cp:coreProperties>
</file>