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АНДРЕЕВСКОЕ СЕЛЬСКОЕ ПОСЕЛЕНИЕ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от 04 июля 2024 г.                                                                              №  61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результатах оценки эффективности налоговых льгот (налоговых расходов), установленных на территор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в 2023 год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дре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дреевского сельского поселения от 23.06.2020 № 67 «Об утверждении Методики оценки эффективности налоговых льгот (налоговых расходов) муниципального образования «Андреевское сельское поселение»» Администрация Андреевского сельского поселения постановляет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Андреевского сельского поселения за 2023 год согласно приложения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оения                              А.В. 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ндрее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7.2024 № 61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кого поселения в 2023 году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Андреевского сельского поселения, в пределах полномочий Собрания депутатов Андрее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Андреевского сельского поселения от 02.11.2018г. № 59 «О земельном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Андреевского сельского поселения от 02.11.2018г. № 60 «О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23.06.2020 № 67 «Об утверждении Методики оценки эффективности налоговых льгот (налоговых расходов) муниципального образования «Андреевское сельское поселение», сектором экономики и финансов администрации Андрее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Андреевского сельского поселения от 02.11.2018г.  № 59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Андреевского сельского поселения от 02.11.2018 № 60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Андрее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Собрания депутатов Андреевского сельского поселения от 02.11.2018 № 60 «О налоге на имущество физических» на территории Андреевского сельского поселения введён налог на имущество физических лиц,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>2023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Андреевского сельского поселения от 02.11.2018 № 59 «О земельном налоге» на территории муниципального образования «Андреевское сельское поселение» введён земельный нало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  инвалиды I и II групп,  ветераны и инвалиды  Великой Отечественной  войны, 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енсионеров, получающих пенсии, назначаемые в порядке, установленном пенсионным законодательством, а также для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Общая сумма таких льгот по земельному налогу составила в 2023 году 86,3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 (налоговых расходов) ,                                     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Андреевское сельское поселение»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803"/>
        <w:gridCol w:w="518"/>
        <w:gridCol w:w="628"/>
        <w:gridCol w:w="709"/>
        <w:gridCol w:w="708"/>
        <w:gridCol w:w="158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принадлежность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налоговой льготы</w:t>
            </w:r>
          </w:p>
        </w:tc>
      </w:tr>
      <w:tr>
        <w:trPr>
          <w:trHeight w:val="1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bCs/>
              </w:rPr>
              <w:t>физические лица</w:t>
            </w:r>
            <w:r>
              <w:rPr>
                <w:spacing w:val="-7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bCs/>
              </w:rPr>
              <w:t>физические лица</w:t>
            </w:r>
            <w:r>
              <w:rPr>
                <w:spacing w:val="-7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2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Г</w:t>
            </w:r>
            <w:r>
              <w:rPr/>
              <w:t>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/>
        <w:t>(налоговых расходов) 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</w:t>
            </w:r>
            <w:r>
              <w:rPr/>
              <w:t>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сионеры, получающие пенсии, назначенные в порядке, установленном пенсионным законодательством Российск5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3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Андрее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Н.П. Усач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usach_1959@mail.ru</cp:lastModifiedBy>
  <cp:lastPrinted>2020-04-15T09:01:00Z</cp:lastPrinted>
  <dcterms:modified xsi:type="dcterms:W3CDTF">2024-07-05T07:32:00Z</dcterms:modified>
  <cp:revision>49</cp:revision>
  <dc:subject/>
  <dc:title>РОССИЙСКАЯ ФЕДЕРАЦИЯ       ПРОЕКТ</dc:title>
</cp:coreProperties>
</file>