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ДУБ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«АНДРЕЕВСКОЕ СЕЛЬСКОЕ ПОСЕЛЕНИЕ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04 июля 2024 года</w:t>
        <w:tab/>
        <w:t>№ 60</w:t>
      </w:r>
    </w:p>
    <w:p>
      <w:pPr>
        <w:pStyle w:val="Normal"/>
        <w:jc w:val="center"/>
        <w:rPr/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Собрания депутатов Андреевского сельского поселения от 28.12.2016 года № 25 «О бюджетном процессе в Андреевском сельском поселении» Администрация Андрее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сельского поселения за 1 полугодие 2024 года по доходам в сумме 4 922,1 тыс. руб., по расходам в сумме        4 447,7 тыс. руб. с превышением доходов над расходами (профицит местного бюджета) в сумме – 474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4 года является сектор экономики и финансов Администрации Андре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Андреевского сельского поселения обнародовать сведения о ходе исполнения бюджета сельского поселения за 1 полугодие 2024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бюджета сельского поселения за 1 полугодие 2024 года в Собрание депутатов Андрее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ского сельского поселения                                                     А.В. Лондар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8-1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ндрее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июля 2024 года   № 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4 года составило по доходам 4 922,1 тыс. руб. или 51,4 % к годовому плану и по расходам в сумме 4 447,7 тыс. руб., или 44,6%. Профицит по итогам 1 полугодия 2024 года составил – 474,4 тыс. руб. Увеличение поступления доходов по сравнению с аналогичным периодом прошлого года составило 182,8 тыс. руб., или 103,9 % и увеличение расходов составило 89,8 тыс. руб., или 102,1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бюджета сельского поселения за 1 полугодие 2024                                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бюджета сельского поселения исполнены в сумме 753,8 тыс. руб., или 19,7 % к годовым плановым назначениям. Данный показатель выше уровня аналогичного периода прошлого года на 386,7 тыс. руб., или 205,3 процента.  Наибольший удельный вес в их структуре занимают: налог на доходы физических лиц 281,6 тыс. рублей, или 37,4 %; единый сельскохозяйственный налог 79,9 тыс. руб., или 10,6 %, земельный налог – 374,7 тыс. рублей, или 49,7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 168,3 тыс. рублей, что еиже уровня аналогичного периода прошлого года на 203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3 230,8 тыс. рублей; расходы на социальную политику – 98,1 тыс. рублей, культуру – 776,1 тыс. рублей, на жилищно-коммунальное хозяйство – 200,5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3 230,8 тыс. руб., что на 226,9 тыс. рублей, или 7,6 % выше показателя аналогичного периода 2023 года. Расходы на содержание органа местного самоуправления составляют 72,6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расходы на оплату труда составили 2 398,3 тыс. руб., или 53,9 %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бюджета сельского поселения за 1 </w:t>
      </w:r>
      <w:r>
        <w:rPr>
          <w:b/>
        </w:rPr>
        <w:t>полугодие 2024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ach_1959@mail.ru</cp:lastModifiedBy>
  <cp:lastPrinted>2018-04-05T16:32:00Z</cp:lastPrinted>
  <dcterms:modified xsi:type="dcterms:W3CDTF">2024-07-04T12:40:00Z</dcterms:modified>
  <cp:revision>254</cp:revision>
  <dc:subject/>
  <dc:title>                                                                            </dc:title>
</cp:coreProperties>
</file>