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мая 2024 г.                                                                                № 9 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3 № 2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еализац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«Муниципальная политика» на 2024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6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Муниципальная политика» на 2024 год, утвержденный распоряжением Администрации Андреевского сельского поселения от 28.12.2023г. № 22, изменения согласно приложения к настоящему распоря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внос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-5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5.2024 г. №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46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95"/>
        <w:gridCol w:w="4508"/>
        <w:gridCol w:w="1134"/>
        <w:gridCol w:w="850"/>
        <w:gridCol w:w="851"/>
        <w:gridCol w:w="992"/>
        <w:gridCol w:w="992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 профессиональное развитие лиц,  занятых в системе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значений показателей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Андреевском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нтированное право лицам, замещавшим должности муниципальной службы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 на пенсионное обеспечение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брание депутатов Собрания депутатов Андреевского сельского поселения Дубовского района Рос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нарушению избирательных прав жителей Андреевского сельского поселения в ходе подготовки и проведения выборов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о вопросам осуществления кадров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специалистом по кадрам Администрации Андреевского сельского посе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Андреевского сельского поселения Ассоциации Совета муниципальных образований Рост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, повышение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5 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выплата муниципальной пенсии лицам, замещавших муниципальные должности и муниципальные должности муниципальной службы в Андреевском сельском поселении. Повышение уровня престижа 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1.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онодательного и правового регулирования отношений , связанных с проведением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оказания услуг культуры МБУК « Андрее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1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реализация решения Собрания депутатов Андреевского сельского поселения «О принятии «</w:t>
            </w:r>
            <w:hyperlink w:anchor="Par35">
              <w:r>
                <w:rPr>
                  <w:rStyle w:val="InternetLink"/>
                  <w:sz w:val="22"/>
                  <w:szCs w:val="22"/>
                </w:rPr>
                <w:t>Положени</w:t>
              </w:r>
            </w:hyperlink>
            <w:r>
              <w:rPr>
                <w:sz w:val="22"/>
                <w:szCs w:val="22"/>
              </w:rPr>
              <w:t>я "О государственной пенсии за выслугу лет лицам, замещавшим муниципальные должности и должности муниципальной службы  муниципального образования «Андреевское сельское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сть деятельност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 законодательства, регулирующих вопросы выплаты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rFonts w:cs="Times New Roman" w:ascii="Times New Roman" w:hAnsi="Times New Roman"/>
                <w:lang w:eastAsia="en-US"/>
              </w:rPr>
              <w:t>Андреевс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sz w:val="22"/>
                <w:szCs w:val="22"/>
              </w:rPr>
              <w:t>Андрее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«Муниципальная полит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объективного представления об оценке населением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еятельности Администрации </w:t>
            </w:r>
            <w:r>
              <w:rPr>
                <w:rFonts w:cs="Times New Roman" w:ascii="Times New Roman" w:hAnsi="Times New Roman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итогам проведения социологических опросов населения;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 всех нормативных правовых актов, подлежащих официальному опубликованию в соответствии с законода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лата труда работников органа местного самоуправления Андреевского сельского поселения»</w:t>
            </w:r>
          </w:p>
          <w:p>
            <w:pPr>
              <w:pStyle w:val="ConsPlusCel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бух.учё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 кадровой работ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 программы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ение решения Собрания депутатов Андреевского  сельского поселения «Об утверждении положения о муниципальной службе в Андреевском сельском поселении»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Лондар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деятельности Администрации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й компетентности муниципальных служащих Андре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срока адаптации при назначении на должности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езультативности профессиональной служебной деятельности муниципальных служащи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cp:lastPrinted>2013-10-18T15:55:00Z</cp:lastPrinted>
  <dcterms:modified xsi:type="dcterms:W3CDTF">2024-05-06T13:28:00Z</dcterms:modified>
  <cp:revision>111</cp:revision>
  <dc:subject/>
  <dc:title/>
</cp:coreProperties>
</file>