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 xml:space="preserve">АНДРЕЕВСКОГО </w:t>
      </w:r>
      <w:r>
        <w:rPr>
          <w:sz w:val="24"/>
        </w:rPr>
        <w:t>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</w:t>
      </w:r>
    </w:p>
    <w:p>
      <w:pPr>
        <w:pStyle w:val="Normal"/>
        <w:spacing w:lineRule="auto" w:line="240" w:before="0" w:after="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06_ мая 2024 г.                                                                         № 8_   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28.12.2023 № 2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«Обеспечение качественными жилищно-коммунальными услугами населения» на 2024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Обеспечение качественными жилищно-коммунальными услугами населения» на 2024 год, утвержденный распоряжением Администрации Андреевского сельского поселения от 28.12.2023 № 20, изменения согласно приложения к настоящему распоряж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А.В.Лондар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58-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5.2024 г. №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Андреевского сельского поселения «Обеспечение качественными жилищно-коммунальными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 населения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995"/>
        <w:gridCol w:w="3079"/>
        <w:gridCol w:w="1134"/>
        <w:gridCol w:w="992"/>
        <w:gridCol w:w="1134"/>
        <w:gridCol w:w="993"/>
        <w:gridCol w:w="1134"/>
      </w:tblGrid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подпрограмма 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Андрее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Андр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доступности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Андреевского сельского поселения уровнем коммунальных услуг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Андр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Андреевского сель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газификации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Андреевского сельского  поселения уровнем коммун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10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техническому, аварийному обслуживанию и ремонту объектов газового хозяй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Андреевского сельского  поселения уровнем коммун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 1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Андрее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</w:t>
            </w:r>
            <w:r>
              <w:rPr>
                <w:kern w:val="2"/>
                <w:sz w:val="22"/>
                <w:szCs w:val="22"/>
              </w:rPr>
              <w:t xml:space="preserve"> .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 xml:space="preserve">Мероприятия по благоустройству территории </w:t>
            </w:r>
            <w:r>
              <w:rPr>
                <w:sz w:val="22"/>
                <w:szCs w:val="22"/>
              </w:rPr>
              <w:t>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П</w:t>
            </w:r>
            <w:r>
              <w:rPr>
                <w:rFonts w:cs="Times New Roman" w:ascii="Times New Roman" w:hAnsi="Times New Roman"/>
              </w:rPr>
              <w:t>овышение уровня внешнего благоустройства и</w:t>
              <w:br/>
              <w:t>санитарного содержания населенных пунктов Андрее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2.1 проведение мероприятий по содержанию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>решение вопросов, связанных с обеспечением чистоты и порядка прочих объектов  благоустр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2.2 Мероприятия по благоустройству территории Андреевского сельского поселения (содержание улиц, парка, ликвидация несанкционированных свалок, оборудование мест отдыха)</w:t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к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>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 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и поддержание инициатив жителей сельского поселения и санитарной очистке придворовых территорий и улиц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1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Лондар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Андрее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Андреевского сельского поселения.</w:t>
            </w:r>
          </w:p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dcterms:modified xsi:type="dcterms:W3CDTF">2024-05-06T13:25:00Z</dcterms:modified>
  <cp:revision>100</cp:revision>
  <dc:subject/>
  <dc:title/>
</cp:coreProperties>
</file>