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23 г.                                                                          № 30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Энергоэффективност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энергетики» на 2024 год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ндреевского сельского поселения «Энергоэффективность и развитие энергетики» на 2024 год (далее – план реализации) согласно приложения к настоящему постановл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А.В.Лондарь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г. № 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Энергоэффективность и развитие энергетики» на 2024 год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995"/>
        <w:gridCol w:w="3765"/>
        <w:gridCol w:w="1260"/>
        <w:gridCol w:w="1031"/>
        <w:gridCol w:w="992"/>
        <w:gridCol w:w="851"/>
        <w:gridCol w:w="1134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 Энергосбережение  и повышение энергоэффективности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«Обеспечение в бюджетной сфере Андреев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>
                <w:rFonts w:ascii="Times New Roman" w:hAnsi="Times New Roman" w:cs="Arial"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kern w:val="2"/>
                <w:sz w:val="22"/>
                <w:szCs w:val="22"/>
              </w:rPr>
              <w:t xml:space="preserve">Мероприятие 1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3-12-28T09:23:00Z</dcterms:modified>
  <cp:revision>47</cp:revision>
  <dc:subject/>
  <dc:title/>
</cp:coreProperties>
</file>