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   № 26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храна окружающей среды и рациональное природопользование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аого сельского поселения «Охрана окружающей среды и рациональное природопользование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3 г. № 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Андреевского сельского поселения «Охрана окружающей среды и рациональное природопользование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015"/>
        <w:gridCol w:w="992"/>
        <w:gridCol w:w="1008"/>
        <w:gridCol w:w="1134"/>
        <w:gridCol w:w="1136"/>
        <w:gridCol w:w="1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вня загрязнения атмосферного воздух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; 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Андреевскогоельского поселения, их охрана и защ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Андреевского сельского поселения информацией о состоянии окружающе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еевского сельского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Андрее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логическ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Развитие материальной базы в сфере развития ТБ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14:00Z</dcterms:modified>
  <cp:revision>19</cp:revision>
  <dc:subject/>
  <dc:title/>
</cp:coreProperties>
</file>