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   №  25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1"/>
        <w:jc w:val="center"/>
        <w:rPr/>
      </w:pPr>
      <w:r>
        <w:rPr>
          <w:spacing w:val="-6"/>
        </w:rPr>
        <w:t>Андреевского сельского поселения «Обеспечение общественного порядка и</w:t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  <w:t>противодействие преступности» на 2024 год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 (далее – план реализации) согласно приложения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др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2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95"/>
        <w:gridCol w:w="3585"/>
        <w:gridCol w:w="1026"/>
        <w:gridCol w:w="1134"/>
        <w:gridCol w:w="1134"/>
        <w:gridCol w:w="1134"/>
        <w:gridCol w:w="1276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Андре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Андр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ндреев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>
                <w:sz w:val="22"/>
                <w:szCs w:val="22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</w:t>
              <w:softHyphen/>
              <w:t>ритории Андрее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едупреждение террористических и экстремистских прояв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ндреевском сельском посел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недопущение создания и деятельности на территории Андреев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Extendedtextfull">
    <w:name w:val="extended-text__full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10:00Z</dcterms:modified>
  <cp:revision>58</cp:revision>
  <dc:subject/>
  <dc:title/>
</cp:coreProperties>
</file>