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.                                                                        №  24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дре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 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930"/>
        <w:gridCol w:w="1344"/>
        <w:gridCol w:w="1065"/>
        <w:gridCol w:w="993"/>
        <w:gridCol w:w="708"/>
        <w:gridCol w:w="993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бюджета поселения в рамках и с учетом долгосрочного прогноза параметров бюджетной системы </w:t>
            </w:r>
            <w:r>
              <w:rPr>
                <w:rFonts w:cs="Times New Roman" w:ascii="Times New Roman" w:hAnsi="Times New Roman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Андре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Андрее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6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1 Принятие постановления Администрации Андреевского сельского поселения об утверждении долгосрочной бюджетной стратегии Андреевского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Андреевского сельского поселения на период до 2030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направление Главе Андрее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ндр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Андреевского сельского поселения проекта решения «О бюджете Андреевского  сельского поселения Дубовского района на 2024 год и на плановый период 2025 и 2026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Андреевского сельского поселения Дубовского района на 2025 год и на плановый период 2026 и 2027 годов в Собрание депутатов Андрее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Андр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Андрее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постановления Андрее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го законода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иных межбюджетных трансфер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птимизация количества иных межбюджетных трансфертов из бюджета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а решения О «</w:t>
            </w:r>
            <w:r>
              <w:rPr>
                <w:rFonts w:cs="Times New Roman" w:ascii="Times New Roman" w:hAnsi="Times New Roman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ежбюджетных трансферт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бюджета Андреевскогого сель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Дубов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ормирование подходов к организации межбюджетных отношений в Андреевском сельском поселении на предстоящий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Андреевского 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6-05-20T10:19:00Z</cp:lastPrinted>
  <dcterms:modified xsi:type="dcterms:W3CDTF">2023-12-28T09:08:00Z</dcterms:modified>
  <cp:revision>51</cp:revision>
  <dc:subject/>
  <dc:title/>
</cp:coreProperties>
</file>