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23 г.                                                                     № 22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Муниципальная политика» на 2024 год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ндреевского сельского поселения «Муниципальная политика» на 2024 год (далее – план реализации) согласно приложения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3 г.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95"/>
        <w:gridCol w:w="4508"/>
        <w:gridCol w:w="1134"/>
        <w:gridCol w:w="850"/>
        <w:gridCol w:w="851"/>
        <w:gridCol w:w="992"/>
        <w:gridCol w:w="99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значений показателей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Андрее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на пенсионное обеспече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депуатов Собрания депутатов Андреевского сельского поселения Дубовского района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нарушению избирательных прав жителей Андреевского сельского поселения в ходе подготовки и проведения выборо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специалистом по кадрам Администрации Андреевского сельского посе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Андреевского сельского поселения Ассоциации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, повышение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ыплата муниципальной пенсии лицам, замещавших муниципальные должности и муниципальные должности муниципальной службы в Андреевском сельском поселении. Повышение уровня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одательного и правового регулирования отношений , связанных с проведением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казания услуг культуры МБУК « 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Андреевское сельское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Андрее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бъективного представления об оценке населением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и Администрации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.учё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Андреевского  сельского поселения «Об утверждении положения о муниципальной службе в Андреевском сельском поселении»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3-10-18T15:55:00Z</cp:lastPrinted>
  <dcterms:modified xsi:type="dcterms:W3CDTF">2024-05-06T11:25:00Z</dcterms:modified>
  <cp:revision>85</cp:revision>
  <dc:subject/>
  <dc:title/>
</cp:coreProperties>
</file>