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АНДРЕЕВСКОГО </w:t>
      </w:r>
      <w:r>
        <w:rPr>
          <w:sz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 декабря  2023г.                                                                               №  20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Обеспечение качественными жилищно-коммунальными услугами населения»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ндреевского сельского поселения «Обеспечение качественными жилищно-коммунальными услугами населения» на 2024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58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23 г. №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Обеспечение качественными жилищно-коммунальными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на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95"/>
        <w:gridCol w:w="3079"/>
        <w:gridCol w:w="1134"/>
        <w:gridCol w:w="992"/>
        <w:gridCol w:w="1134"/>
        <w:gridCol w:w="993"/>
        <w:gridCol w:w="1134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дпрограмма 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доступност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поселения уровнем коммунальных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Андреев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0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техническому, аварийному обслуживанию и ремонту объектов газов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.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овышение уровня внешнего благоустройства и</w:t>
              <w:br/>
              <w:t>санитарного содержания населенных пунктов Андрее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решение вопросов, связанных с обеспечением чистоты и порядка прочих объектов  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и поддержание инициатив жителей сельского поселения и санитарной очистке придворовых территорий и улиц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4-05-06T09:56:00Z</dcterms:modified>
  <cp:revision>91</cp:revision>
  <dc:subject/>
  <dc:title/>
</cp:coreProperties>
</file>