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.                                                                    №  18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3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 (далее – план реализации) согласно приложения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А.В.Лондарь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 г. № 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5"/>
        <w:gridCol w:w="3765"/>
        <w:gridCol w:w="1260"/>
        <w:gridCol w:w="889"/>
        <w:gridCol w:w="992"/>
        <w:gridCol w:w="993"/>
        <w:gridCol w:w="992"/>
      </w:tblGrid>
      <w:tr>
        <w:trPr>
          <w:trHeight w:val="19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жизни членов Д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Андреевского сельского поселения «О порядке обеспечения первичных мер пожарной безопасности в границах населенных пунктов Андреевского сельского поселения, в муниципальных организациях, учреждениях Андреев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я Администрации Андреевского сельского поселения «Об утверждении Положения о деятельности добровольных пожарных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 чрезвычайных ситуаций и пожарной безопасности в здании Администрации Андр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 3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б утверждении Правил охраны жизни людей  на водных объектах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Андр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8-01-19T15:36:00Z</cp:lastPrinted>
  <dcterms:modified xsi:type="dcterms:W3CDTF">2023-12-28T08:55:00Z</dcterms:modified>
  <cp:revision>63</cp:revision>
  <dc:subject/>
  <dc:title/>
</cp:coreProperties>
</file>