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5. 2024                                                                                    № 12 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Андреевского сельского поселения «Развит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24 год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лан реализации муниципальной программы Андреевского сельского поселения «Развитие физической культуры и спорта» на 2024 год, утвержденный распоряжением Администрации Андреевского сельского поселения от 28.12.2023 № 29, согласно приложения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Лондарь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24 г. № 12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95"/>
        <w:gridCol w:w="3765"/>
        <w:gridCol w:w="1440"/>
        <w:gridCol w:w="851"/>
        <w:gridCol w:w="992"/>
        <w:gridCol w:w="709"/>
        <w:gridCol w:w="850"/>
        <w:gridCol w:w="8"/>
      </w:tblGrid>
      <w:tr>
        <w:trPr/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Андрее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зическое воспитание населения </w:t>
            </w:r>
            <w:r>
              <w:rPr>
                <w:rFonts w:cs="Times New Roman" w:ascii="Times New Roman" w:hAnsi="Times New Roman"/>
                <w:bCs/>
                <w:kern w:val="2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формирование у подрастающего поколения осознанной потребности в занятиях физической культурой и спортом; формирование у населения  устойчивой мотивации к занятиям физической культурой и спортом, основ здорового образа жизн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  <w:r>
              <w:rPr>
                <w:rFonts w:cs="Times New Roman" w:ascii="Times New Roman" w:hAnsi="Times New Roman"/>
                <w:kern w:val="2"/>
              </w:rPr>
              <w:t>Андре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для занятий спортом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сети спортивных сооружений, обеспечивающих возможность жителям Андреевского сельского поселения заниматься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ва Администрации Андреевского сельского поселения А.В. Лондар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Андрее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4-05-06T13:38:00Z</dcterms:modified>
  <cp:revision>32</cp:revision>
  <dc:subject/>
  <dc:title/>
</cp:coreProperties>
</file>