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 мая 2024                                                                              №   11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от 28.12.2023 № 26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лана реализации муниципальной программ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«Охрана окружающей среды и рациональное природопользование» на 2024 год»</w:t>
      </w:r>
    </w:p>
    <w:p>
      <w:pPr>
        <w:pStyle w:val="Style16"/>
        <w:tabs>
          <w:tab w:val="clear" w:pos="708"/>
          <w:tab w:val="left" w:pos="16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лан реализации муниципальной программы Андреевского сельского поселения «Охрана окружающей среды и рациональное природопользование» на 2024 год, утвержденный распоряжением Администрации Андреевского сельского поселения от 28.12.2023 № 26, изменения согласно приложения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 Контроль за выполнением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А.В.Лондарь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58-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5.2024 г. № 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Андреевского сельского поселения «Охрана окружающей среды и рациональное природопользование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995"/>
        <w:gridCol w:w="3765"/>
        <w:gridCol w:w="1015"/>
        <w:gridCol w:w="992"/>
        <w:gridCol w:w="1008"/>
        <w:gridCol w:w="1134"/>
        <w:gridCol w:w="1136"/>
        <w:gridCol w:w="12"/>
      </w:tblGrid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храна окружающей среды в Андр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 за счет: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я уровня загрязнения атмосферного воздух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; формирование экологического сознания и повышение уровня экологической культуры населения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ятельность по снижению загрязнения атмосферного воздуха»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Андреев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учшение санитарно-экологического состояния территории Андреевского сельского поселения – проведение мероприятий по озеленению и уборке территор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сохранения зеленых насаждений Андреевскогоельского поселения, их охрана и защи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населения Андреевского сельского поселения информацией о состоянии окружающей сре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ConsPlusCell1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Андреевского сельского поселения «Об утверждении Правил благоустройства на территории Андр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дреевского сельского поселения»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мероприятий по борьбе с переносчиками природно-очаговых и особо опасных инфекций на территории  Андреев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роведение эпизодических природно-очагов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rPr/>
            </w:pPr>
            <w:r>
              <w:rPr>
                <w:sz w:val="22"/>
                <w:szCs w:val="22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Мероприятия по отлову безнадзорных животных на территории Андр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 И.А. Будар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кологической безопас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Развитие материальной базы в сфере развития ТБ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 И.А. Будар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чистоты и порядка на территориях населенных пунк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ндреевского сельского поселения «Об утверждении Правил благоустройства на территории Андр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ach_1959@mail.ru</cp:lastModifiedBy>
  <dcterms:modified xsi:type="dcterms:W3CDTF">2024-05-06T13:34:00Z</dcterms:modified>
  <cp:revision>36</cp:revision>
  <dc:subject/>
  <dc:title/>
</cp:coreProperties>
</file>