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я 2024                                                                                   №   10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Style16"/>
        <w:tabs>
          <w:tab w:val="clear" w:pos="708"/>
          <w:tab w:val="left" w:pos="16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 на 2024 год»»</w:t>
      </w:r>
    </w:p>
    <w:p>
      <w:pPr>
        <w:pStyle w:val="Style16"/>
        <w:tabs>
          <w:tab w:val="clear" w:pos="708"/>
          <w:tab w:val="left" w:pos="16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лан реализации муниципальной программы Андреевского сельского поселения «Управление муниципальным имуществом» на 2024 год, утвержденный распоряжением Администрации Андреевского сельского поселения от 28.12.2023 № 23, согласно приложения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распоряжение вступает в силу со дня его подписания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24 г.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23 г. № 23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Андреевского сельского поселения «Управление муниципальным имуществом»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995"/>
        <w:gridCol w:w="3765"/>
        <w:gridCol w:w="1440"/>
        <w:gridCol w:w="813"/>
        <w:gridCol w:w="850"/>
        <w:gridCol w:w="992"/>
        <w:gridCol w:w="1134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имущественным и земельным отношениям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.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права собственности на все муниципальные объекты недвижимости, изготовление технических паспор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Андрее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муниципаль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величение доходов бюджета поселения на основе эффективного управления муниципальной соб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имущественным и земельным отношения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 позволит отмежевать земельные участки и определить собственника имущества для сдачи и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2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земельные участки и объекты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4-05-06T13:31:00Z</dcterms:modified>
  <cp:revision>85</cp:revision>
  <dc:subject/>
  <dc:title/>
</cp:coreProperties>
</file>