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5580"/>
        <w:gridCol w:w="1700"/>
      </w:tblGrid>
      <w:tr>
        <w:trPr>
          <w:trHeight w:val="1366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Андре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06.05.2024 г. № 8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Дубовского района за 2023 год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источников финансирования дефицитов бюджетов за 2023 год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ОВ БЮДЖЕ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7,0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7,0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03,9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03,9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03,9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03,9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06,9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06,9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06,9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06,9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сточников финансирования дефицита местного бюджета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ндреевского сельского поселения                                 А.Г. Фет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55:00Z</dcterms:created>
  <dc:creator>1</dc:creator>
  <dc:description/>
  <cp:keywords/>
  <dc:language>en-US</dc:language>
  <cp:lastModifiedBy>usach_1959@mail.ru</cp:lastModifiedBy>
  <dcterms:modified xsi:type="dcterms:W3CDTF">2024-05-24T08:16:00Z</dcterms:modified>
  <cp:revision>56</cp:revision>
  <dc:subject/>
  <dc:title/>
</cp:coreProperties>
</file>