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5.2024 г.                                                                                               № 4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79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Обеспечение качественным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Андреевского сельского поселения от 17.10.201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79 «Об утверждении муниципальной программы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1 В приложении «Паспорт </w:t>
      </w:r>
      <w:r>
        <w:rPr>
          <w:sz w:val="28"/>
          <w:szCs w:val="28"/>
        </w:rPr>
        <w:t>муниципальной программы Андреев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драздел «Ресурсное обеспечение муниципальной программы Андреевского сельского поселения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«Паспорт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Андреевского сельского поселения» подраздел «Ресурсное обеспечение подпрограммы 1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В приложении «Паспорт подпрограммы «</w:t>
      </w:r>
      <w:r>
        <w:rPr>
          <w:kern w:val="2"/>
          <w:sz w:val="28"/>
          <w:szCs w:val="28"/>
        </w:rPr>
        <w:t xml:space="preserve">Мероприятия по благоустройству территории </w:t>
      </w:r>
      <w:r>
        <w:rPr>
          <w:sz w:val="28"/>
          <w:szCs w:val="28"/>
        </w:rPr>
        <w:t>Андреевского сельского поселения»» подраздел «Ресурсное обеспечение подпрограммы 2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</w:t>
      </w:r>
      <w:r>
        <w:rPr>
          <w:sz w:val="26"/>
          <w:szCs w:val="26"/>
        </w:rPr>
        <w:t xml:space="preserve">риложение №3 </w:t>
      </w:r>
      <w:r>
        <w:rPr>
          <w:sz w:val="28"/>
          <w:szCs w:val="28"/>
        </w:rPr>
        <w:t>к муниципальной программе Андреевского сельского поселения «Обеспечение качественными жилищно-коммунальными услугами населения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>Расходы местного бюджета на реализацию муниципальной программы Андреевского сельского поселения «Обеспечение качественными жилищно-коммунальными услугами населения»,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муниципальной программе Андреев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»,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 .05 .2024 №41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Ресурсное обеспечение муниципальной программы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общий объем финансового обеспечения составляет – 37178,8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    34 97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         45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      61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      195,1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     289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     372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       6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       70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30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за счет средств федерального бюджета – 9 997,7 тыс. рублей,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9 997,7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6"/>
                <w:szCs w:val="26"/>
              </w:rPr>
              <w:t xml:space="preserve">за счет средств областного бюджета – 23 336,5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23 336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местного бюджета – 3 844,6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1 640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   45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61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195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289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372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 6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 70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 34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     34,8 тыс. рублей.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.05.2024 № 41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1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общий объем финансового обеспечения составляет 36 972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19 году – 34 96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0 году –      43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1 году –      60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2 году –      180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3 году –      27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4 году –      315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5 году –        6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6 году –        70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7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8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9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30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5"/>
                <w:szCs w:val="25"/>
              </w:rPr>
              <w:t xml:space="preserve">за счет средств федерального бюджета –9 997,7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19 году – 9 99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5"/>
                <w:szCs w:val="25"/>
              </w:rPr>
              <w:t xml:space="preserve">за счет средств областного бюджета – 23 336,5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19 году – 23 336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за счет средств местного бюджета – 3637,8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19 году – 1 63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0 году –    43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1 году –    60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2 году –     180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3 году –     271,2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4 году –     315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5 году –      6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6 году –      70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7 году –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8 году –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9 году –      16,8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30 году –      16,8 тыс. рублей.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6 .05.2024 №41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подпрограммы 2 -</w:t>
      </w:r>
      <w:r>
        <w:rPr>
          <w:kern w:val="2"/>
          <w:sz w:val="28"/>
          <w:szCs w:val="28"/>
        </w:rPr>
        <w:t xml:space="preserve">      общий объем финансового обеспечения составляет 206,8                    тыс. рублей, в том числе: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0,2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8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16,6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15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18,0 тыс. рублей;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 57,0 тыс. рублей;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5 году –    0,0 тыс. рублей;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в 2026 году –    0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18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18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18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18,0 тыс. рублей;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в т.ч: </w:t>
      </w:r>
      <w:r>
        <w:rPr>
          <w:spacing w:val="-2"/>
          <w:kern w:val="2"/>
          <w:sz w:val="28"/>
          <w:szCs w:val="28"/>
        </w:rPr>
        <w:t>за счет средств областного бюджета – 0,0 тыс. рублей, из них::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;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                                      </w:t>
      </w:r>
      <w:r>
        <w:rPr>
          <w:kern w:val="2"/>
          <w:sz w:val="28"/>
          <w:szCs w:val="28"/>
        </w:rPr>
        <w:t>за счет средств местного бюджета – 206,8 тыс. рублей,</w:t>
      </w:r>
    </w:p>
    <w:p>
      <w:pPr>
        <w:pStyle w:val="Normal"/>
        <w:tabs>
          <w:tab w:val="clear" w:pos="709"/>
          <w:tab w:val="left" w:pos="6144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0,2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8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16,6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15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18,0 тыс. рублей;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57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18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18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18,0 тыс. рублей;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18,0 тыс. рублей;</w:t>
      </w:r>
    </w:p>
    <w:tbl>
      <w:tblPr>
        <w:tblW w:w="1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Андреевского</w:t>
      </w:r>
      <w:r>
        <w:rPr>
          <w:kern w:val="2"/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06.05.2024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sz w:val="28"/>
          <w:szCs w:val="28"/>
        </w:rPr>
        <w:tab/>
      </w:r>
      <w:r>
        <w:rPr/>
        <w:t>«</w:t>
      </w:r>
      <w:r>
        <w:rPr>
          <w:kern w:val="2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Андрее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32"/>
          <w:szCs w:val="32"/>
        </w:rPr>
      </w:pPr>
      <w:r>
        <w:rPr>
          <w:kern w:val="2"/>
        </w:rPr>
        <w:t xml:space="preserve"> </w:t>
      </w:r>
      <w:r>
        <w:rPr>
          <w:kern w:val="2"/>
        </w:rPr>
        <w:t>на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юджета на реализацию муниципальной программы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09"/>
        <w:gridCol w:w="713"/>
        <w:gridCol w:w="589"/>
        <w:gridCol w:w="532"/>
        <w:gridCol w:w="880"/>
        <w:gridCol w:w="605"/>
        <w:gridCol w:w="812"/>
        <w:gridCol w:w="879"/>
        <w:gridCol w:w="742"/>
        <w:gridCol w:w="742"/>
        <w:gridCol w:w="741"/>
        <w:gridCol w:w="742"/>
        <w:gridCol w:w="742"/>
        <w:gridCol w:w="741"/>
        <w:gridCol w:w="742"/>
        <w:gridCol w:w="743"/>
        <w:gridCol w:w="741"/>
        <w:gridCol w:w="741"/>
        <w:gridCol w:w="742"/>
      </w:tblGrid>
      <w:tr>
        <w:trPr>
          <w:trHeight w:val="31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</w:t>
            </w:r>
            <w:r>
              <w:rPr>
                <w:spacing w:val="-8"/>
              </w:rPr>
              <w:t xml:space="preserve"> 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 сель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 178,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3497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624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502;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3697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3496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43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8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315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6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70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</w:tr>
      <w:tr>
        <w:trPr>
          <w:trHeight w:val="117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вышению доступности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502;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1 00 ХХХХ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Андре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1 00 28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6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0,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7,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7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</w:tr>
      <w:tr>
        <w:trPr>
          <w:trHeight w:val="478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18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182,0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567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0360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0360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о-методическое соровождение по проведению аукци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ст. Андреевская Дубовского района Ростов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ст. Эркетиновская Дубовского района Ростовской области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х. Кудинов Дубовского района Ростовской области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вторского надзора по строительству объектов газ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 xml:space="preserve">асходы </w:t>
            </w:r>
            <w:r>
              <w:rPr>
                <w:sz w:val="22"/>
                <w:szCs w:val="22"/>
              </w:rPr>
              <w:t>на проведение пуско-наладочных работ газового оборудования объектов газоснабж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Реализация мероприятий по техническому, аварийному обслуживанию и ремонту объектов газов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5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Реализация мероприятий по проведению оценки достоверности определения сметной стоимости расчета и государственной экспертизы проектно-сметной документации по объектам газифик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20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1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5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проведение мероприятий по содержанию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ция Андреевск</w:t>
            </w:r>
            <w:r>
              <w:rPr>
                <w:color w:val="000000"/>
                <w:sz w:val="22"/>
                <w:szCs w:val="22"/>
              </w:rPr>
              <w:t>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8029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6,8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2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5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,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ция Андреевск</w:t>
            </w:r>
            <w:r>
              <w:rPr>
                <w:color w:val="000000"/>
                <w:sz w:val="22"/>
                <w:szCs w:val="22"/>
              </w:rPr>
              <w:t>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2 00 ХХХХ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 .05.2024 №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  <w:t>«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89"/>
        <w:gridCol w:w="1655"/>
        <w:gridCol w:w="996"/>
        <w:gridCol w:w="848"/>
        <w:gridCol w:w="923"/>
        <w:gridCol w:w="847"/>
        <w:gridCol w:w="848"/>
        <w:gridCol w:w="847"/>
        <w:gridCol w:w="847"/>
        <w:gridCol w:w="923"/>
        <w:gridCol w:w="921"/>
        <w:gridCol w:w="848"/>
        <w:gridCol w:w="799"/>
        <w:gridCol w:w="821"/>
        <w:gridCol w:w="848"/>
      </w:tblGrid>
      <w:tr>
        <w:trPr>
          <w:trHeight w:val="5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4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поселения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 17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3497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14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 71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64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11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</w:rPr>
            </w:pPr>
            <w:r>
              <w:rPr>
                <w:bCs/>
                <w:i/>
                <w:iCs/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ого бюджета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  <w:t>36 87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3497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71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15,4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7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</w:tr>
      <w:tr>
        <w:trPr>
          <w:trHeight w:val="1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37,8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3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71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15,4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7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</w:rPr>
            </w:pPr>
            <w:r>
              <w:rPr>
                <w:bCs/>
                <w:i/>
                <w:iCs/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едерального бюдж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20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</w:tr>
      <w:tr>
        <w:trPr>
          <w:trHeight w:val="1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</w:tr>
      <w:tr>
        <w:trPr>
          <w:trHeight w:val="1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райо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pressa</dc:creator>
  <dc:description/>
  <cp:keywords/>
  <dc:language>en-US</dc:language>
  <cp:lastModifiedBy>usach_1959@mail.ru</cp:lastModifiedBy>
  <cp:lastPrinted>2013-12-13T08:16:00Z</cp:lastPrinted>
  <dcterms:modified xsi:type="dcterms:W3CDTF">2024-05-06T13:13:00Z</dcterms:modified>
  <cp:revision>308</cp:revision>
  <dc:subject/>
  <dc:title> Постановление от 01.10.2012 №84</dc:title>
</cp:coreProperties>
</file>