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5.2024 г.                                                                                          № 3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2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, постановлением Администрации Андреевского сельского поселения от 15.10.2018 № 69 «</w:t>
      </w:r>
      <w:r>
        <w:rPr>
          <w:sz w:val="28"/>
          <w:szCs w:val="28"/>
        </w:rPr>
        <w:t xml:space="preserve">Об утверждении Перечня муниципальных программ Андреевского сельского поселения»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е природопользование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Охрана окружающей среды и рациональное природопользование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риложении «Паспорт подпрограммы 2 </w:t>
      </w:r>
      <w:r>
        <w:rPr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: «Расходы местного бюджета   на реализацию муниципальной программы Андреевского сельского поселения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.05.2024 №3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1 140,6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 140,6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34,4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3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6,2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4,8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6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6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0,7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25,0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92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92,1тыс. рублей;</w:t>
            </w:r>
          </w:p>
          <w:p>
            <w:pPr>
              <w:pStyle w:val="Style30"/>
              <w:rPr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37,1тыс. рублей.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.05.2024 №3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11"/>
        <w:gridCol w:w="6803"/>
      </w:tblGrid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ind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204,9 тыс. 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04,9 тыс. 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3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,8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8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8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,5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5,7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,0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>
                <w:sz w:val="28"/>
                <w:szCs w:val="28"/>
              </w:rPr>
              <w:t>в 2030 году – 64,0 тыс. рублей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442"/>
        <w:gridCol w:w="5963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6.05.2024 №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ого бюджета на реализацию муниципальной программы 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709"/>
        <w:gridCol w:w="709"/>
        <w:gridCol w:w="850"/>
        <w:gridCol w:w="709"/>
        <w:gridCol w:w="992"/>
        <w:gridCol w:w="709"/>
        <w:gridCol w:w="851"/>
        <w:gridCol w:w="850"/>
        <w:gridCol w:w="709"/>
        <w:gridCol w:w="709"/>
        <w:gridCol w:w="567"/>
        <w:gridCol w:w="567"/>
        <w:gridCol w:w="708"/>
        <w:gridCol w:w="567"/>
        <w:gridCol w:w="567"/>
        <w:gridCol w:w="567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  <w:br/>
              <w:t>программа  Андреевского сельского поселения     «Охрана окружающей среды и рациональное природо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 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7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Андре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 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7,1</w:t>
            </w:r>
          </w:p>
        </w:tc>
      </w:tr>
      <w:tr>
        <w:trPr>
          <w:trHeight w:val="1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храна окружающей среды Андр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снижению загрязнения атмосферн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2 проведение мероприятий по озеленению и уборке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0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ее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пизодических природно-оча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я по отлову безнадзорных животных на территории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звитие материальной базы в сфере развития ТБО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2"/>
                <w:szCs w:val="2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»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.05.2024 № 38</w:t>
      </w:r>
    </w:p>
    <w:p>
      <w:pPr>
        <w:pStyle w:val="Normal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2"/>
          <w:szCs w:val="22"/>
        </w:rPr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ндреевского сельского поселения «Охрана окружающей среды и рациональное природопользование»</w:t>
      </w:r>
    </w:p>
    <w:tbl>
      <w:tblPr>
        <w:tblW w:w="13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54"/>
        <w:gridCol w:w="1134"/>
        <w:gridCol w:w="713"/>
        <w:gridCol w:w="850"/>
        <w:gridCol w:w="855"/>
        <w:gridCol w:w="708"/>
        <w:gridCol w:w="713"/>
        <w:gridCol w:w="713"/>
        <w:gridCol w:w="543"/>
        <w:gridCol w:w="24"/>
        <w:gridCol w:w="571"/>
        <w:gridCol w:w="713"/>
        <w:gridCol w:w="571"/>
        <w:gridCol w:w="708"/>
        <w:gridCol w:w="12"/>
        <w:gridCol w:w="697"/>
        <w:gridCol w:w="1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3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0"/>
              <w:ind w:right="538" w:hanging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Андреевского сельского поселеп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 14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1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7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 14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1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7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Андре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>
          <w:trHeight w:val="6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4-05-06T13:17:00Z</dcterms:modified>
  <cp:revision>260</cp:revision>
  <dc:subject/>
  <dc:title> Постановление от 01.10.2012 №84</dc:title>
</cp:coreProperties>
</file>