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обсуждению проекта решения </w:t>
      </w:r>
      <w:r>
        <w:rPr>
          <w:b/>
          <w:sz w:val="28"/>
          <w:szCs w:val="28"/>
        </w:rPr>
        <w:t>«Об отчете об исполнении бюджета Андреевского сельского поселения Дубовского района за 2023 год»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Постановлением Собрания депутатов Андреевского сельского поселения от 11.04.2024 года № 1 были назначены публичные слушания по проекту решения «Об отчете об исполнении бюджета Андреевского сельского поселения Дубовского района за 2023 год». В соответствии с Уставом муниципального образования «Андреевское сельское поселение» информирование жителей Андреевского сельского поселения о публичных слушаниях осуществлялось путем публикации в периодическом печатном издании Андреевского сельского поселения «Андреевский вестник» с проектом правового акта, на официальном сайте поселения в информационно-телекоммуникационной сети «Интернет», на информационных стендах поселения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27.04.2024 года состоялись публичные слушания по адресу ст. Андреевская, ул. Кольцевая, 21а, (в здании администрации). Количество участников публичных слушаний - 15 человек, в том числе: члены рабочей группы по подготовке и проведению публичных слушаний, сотрудники администрации, жители Андреевского сельского поселения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В ходе подготовки и проведения публичных слушаний в установленный срок предложений по внесению изменений в проект решения «Об отчете об исполнении бюджета Андреевского сельского поселения Дубовского района за 2023 год» от жителей поселения не поступило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о проекте решения «Об отчете об исполнении бюджета Андреевского сельского поселения Дубовского района за 2023 год»</w:t>
      </w:r>
      <w:r>
        <w:rPr>
          <w:sz w:val="28"/>
        </w:rPr>
        <w:t xml:space="preserve"> </w:t>
      </w:r>
      <w:r>
        <w:rPr>
          <w:sz w:val="28"/>
          <w:szCs w:val="28"/>
        </w:rPr>
        <w:t>выступила начальник сектора экономики и финансов Усач Н.П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убличных слушаний вопросов не поступало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В результате обсуждения проекта решения «Об отчете об исполнении бюджета Андреевского сельского поселения Дубовского района за 2023 год»</w:t>
      </w:r>
      <w:r>
        <w:rPr>
          <w:sz w:val="28"/>
        </w:rPr>
        <w:t>.</w:t>
      </w:r>
      <w:r>
        <w:rPr>
          <w:sz w:val="28"/>
          <w:szCs w:val="28"/>
        </w:rPr>
        <w:t xml:space="preserve"> и в соответствии с протоколом рабочей группы от 27.04.2024 г. по итогам публичных слушаний было принято единогласное решение: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</w:t>
      </w:r>
      <w:r>
        <w:rPr>
          <w:sz w:val="28"/>
        </w:rPr>
        <w:t xml:space="preserve">добрить </w:t>
      </w:r>
      <w:r>
        <w:rPr>
          <w:sz w:val="28"/>
          <w:szCs w:val="28"/>
        </w:rPr>
        <w:t>проект решения «Об отчете об исполнении бюджета Андреевского сельского поселения Дубовского района за 2023 год»</w:t>
      </w:r>
      <w:r>
        <w:rPr>
          <w:sz w:val="28"/>
        </w:rPr>
        <w:t xml:space="preserve">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1"/>
        <w:tabs>
          <w:tab w:val="clear" w:pos="708"/>
          <w:tab w:val="left" w:pos="7125" w:leader="none"/>
        </w:tabs>
        <w:spacing w:before="0" w:after="0"/>
        <w:jc w:val="both"/>
        <w:rPr/>
      </w:pPr>
      <w:r>
        <w:rPr>
          <w:sz w:val="28"/>
          <w:szCs w:val="28"/>
        </w:rPr>
        <w:t>глава Андреевского сельского поселения</w:t>
        <w:tab/>
        <w:t>А.Г. Фет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00"/>
      <w:jc w:val="both"/>
      <w:outlineLvl w:val="4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900"/>
    </w:pPr>
    <w:rPr>
      <w:bCs/>
      <w:sz w:val="28"/>
    </w:rPr>
  </w:style>
  <w:style w:type="paragraph" w:styleId="Style10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36:00Z</dcterms:created>
  <dc:creator>Темникова Людмила Николаевна</dc:creator>
  <dc:description/>
  <cp:keywords/>
  <dc:language>en-US</dc:language>
  <cp:lastModifiedBy>usach_1959@mail.ru</cp:lastModifiedBy>
  <cp:lastPrinted>2023-10-23T15:07:00Z</cp:lastPrinted>
  <dcterms:modified xsi:type="dcterms:W3CDTF">2024-04-11T12:21:00Z</dcterms:modified>
  <cp:revision>163</cp:revision>
  <dc:subject/>
  <dc:title/>
</cp:coreProperties>
</file>