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НДРЕЕВСКОГО СЕЛЬСКОГО ПОСЕЛЕН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УБОВСКОГО РАЙОН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ОСТОВСКОЙ ОБЛАСТИ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4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 19  » февраля  2016 г.                                         ст. Андреевская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б утверждении Административного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гламента осуществления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ого жилищного контроля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соответствии с Федеральными законами   от 06.10.2003 № 131-ФЗ «Об общих принципах  организации местного самоуправления в Российской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едерации», от 26.12.2018 № 294-ФЗ «О защите прав  юридических лиц и индивидуальных  предпринимателей  при осуществлении государственного контроля (надзора)  и муниципального контроля», постановлением Правительства  Ростовской области от 13.11.2012 № 1013 «Об утверждении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рядка разработки и принятия административных регламентов осуществления муниципального контроля в соответствующих сферах деятельности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Утвердить Административный регламент осуществления муниципального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жилищного контроля (приложения № 1- 4)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Специалисту вопросам муниципального хозяйства    обеспечить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ыполнение Административного регламента при осуществлени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го жилищного контроля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 Контроль за исполнением настоящего постановления  оставляю за собой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лава  Андреевского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                                             С.А. Мишин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Постановление  вносит: Е.В. Синько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иложение №1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Андреевского сельского поселения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т 19.02.2016 № 44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существления муниципального жилищного контроля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Общие положения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Настоящий Административный регламент (далее – регламент) определяет вид  муниципального контроля: муниципальный жилищный контроль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2 . Наименование структурного подразделения Администрации  Андреевского сельского поселения, организующего исполнение муниципального жилищного контроля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3. Исполнение муниципального жилищного контроля осуществляется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соответствии с законодательством Российской Федерации, Ростовской области  и муниципальными правовыми актами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3.1. Конституция Российской Федерации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3.2. Жилищный кодекс Российской Федерации;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3.3. Федеральный закон от 06.10.2003 № 131-ФЗ «Об общих принципах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рганизации местного самоуправления в Российской Федерации»;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3.4. Федеральный закон от 26.12.2008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3.5. Федеральным законом от 02.05.2006 №59-ФЗ «О порядке рассмотрения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бращений граждан Российской Федерации»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3.6. Областной закон Ростовской области от 20.09.2012 № 941-ЗС «О порядке  взаимодействия органов муниципального жилищного контроля с органом  регионального государственного жилищного надзора в Ростовской области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3.7. </w:t>
      </w:r>
      <w:r>
        <w:rPr>
          <w:rFonts w:cs="Times New Roman" w:ascii="Times New Roman" w:hAnsi="Times New Roman"/>
          <w:sz w:val="28"/>
          <w:szCs w:val="28"/>
        </w:rPr>
        <w:t>Федеральный закон  от 24.11.1995 г № 181-ФЗ  « О социальной защите инвалидов в Российской Федерации»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4. Предметом муниципального жилищного контроля является соблюдение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бязательных требований и требований, установленных муниципальными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авовыми   актами     участниками     жилищных отношений на территории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ого образования   «Андреевское сельское поселение», в том числе контроль за: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техническим состоянием муниципального жилищного фонда;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санитарным состоянием помещений муниципального жилищного фонда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соблюдением правил пользования муниципальными жилыми помещениями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соблюдением правил содержания и ремонта муниципальных жилых домов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(или) муниципальных жилых помещений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исполнением в установленный срок законных предписаний органа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ого жилищного контроля об устранении нарушений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конодательства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соблюдением пользователями муниципальных жилых домов и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ых жилых помещений правил и норм технической эксплуатации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жилищного фонда;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соблюдением порядка и правил признания муниципальных жилых домов и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ых помещений  непригодными для постоянного проживания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выполнением мероприятий по подготовке к сезонной эксплуатации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ого жилого помещения;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выполнением мероприятий за своевременным проведением текущего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а нанимателем муниципального жилого помещения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соблюдение нормативного уровня и режима обеспечения населения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оммунальными услугами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наличием и соблюдением условий договоров найма муниципального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жилищного фонда нанимателями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 исполнением управляющими организациями и индивидуальными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принимателями, осуществляющими деятельность в сфере управления общим имуществом собственников помещений в многоквартирных жилых домах обязательств, предусмотренных частью 2 статьи 162 Жилищного кодекса Российской Федераци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5. Регламент определяет права и обязанности лиц, в отношении которых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существляется муниципальный жилищный контроль на основании требований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6. Информирование физических, юридических лиц, индивидуальных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принимателей о правилах исполнения муниципальной функции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го жилищного контроля осуществляется в виде индивидуального и публичного информирования с размещением информации на официальном сайте Дубовского сельского поселения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 Порядок осуществления муниципального жилищного контроля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1. Осуществление муниципального жилищного контроля организует Отдел по  социальным  вопросам, земельным и имущественным отношениям, вопросам муниципального хозяйства Администрации Дубовского сельского поселения, расположенный по адресу 347410 Ростовская  область, Дубовский район, с.Дубовское, пер.Восстания д.19, кабинет 8. Режим работы отдела: понедельник - пятница с 9.00 до 17.00, перерыв с 13.00 до 14.00. Дни приема граждан по вопросам осуществления муниципального жилищного контроля: понедельник , среда, пятница с 9.00 до 17.00, перерыв с 13.00 до 14.00. Контактный телефон 8 (86377) 5 10 64. Официальный сайт Администрации Андреевского сельского поселенияhttp:/dubovskoe/Smoro.ru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нформация о порядке осуществления муниципального жилищного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онтроля размещается на официальном сайте Администрации Дубовского сельского поселения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2. Плата с физических, юридических лиц, индивидуальных предпринимателей за проведение проверочных мероприятий не взимается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2. Результатом исполнения муниципальной функции жилищного контроля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является проверка соблюдения обязательных требований и требований,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становленных муниципальными правовыми актами, участниками жилищных отношений на территории Дубовского сельского поселения, составление акта проверки в двух  экземплярах, с приложением документов проверки, принятие мер по устранению нарушений, выявленных при проведении плановых и внеплановых контрольных мероприятий, создание комфортных и безопасных условий проживания граждан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3. В процессе осуществления муниципального жилищного контроля отдел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заимодействует с федеральными органами исполнительной власти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территориальными органами федеральных органов исполнительной власти),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гиональным органом государственного жилищного надзора (Государственная жилищная инспекция Ростовской области)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4. Состав, последовательность и сроки действий (административных процедур) при осуществлении муниципального жилищного контроля, а также порядок взаимодействия между структурными подразделениями органа местного самоуправления, его должностными лицами, взаимодействия с физическими и юридическими лицами, иными органами местного самоуправления включает в себя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консультирование по вопросам муниципального  жилищного контроля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0 мин.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составление ежегодного плана проведения проверок – до 1-го июля года,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шествующего проведению плановой проверки (приложение №2)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проведение плановых проверок - не более 20-ти рабочих дней;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проведение внеплановых проверок - не более 5-ти дней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прием и регистрация обращений - 1 день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рассмотрение обращений и ответ заявителю – 30 дней, в исключительных случаях срок рассмотрения обращения может быть главой Дубовского  поселения не более чем на 30 дней с уведомлением об этом заявителя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принятие мер по вопросам обращений – немедленно;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выдача предписаний – немедленно по выявлению нарушений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направление, в рамках взаимодействия, материалов проверок в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оответствующие структурные подразделения органов государственной власти – в соответствии с требованиями действующего законодательства;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контроль за исполнением регламента- постоянно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4.1. Проверки проводятся должностными лицами отдела. Проверки делятся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 плановые и внеплановые в форме  выездных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4.2. Предметом плановой проверки является соблюдение юридическим лицом, индивидуальным предпринимателем в процессе осуществления деятельности, обязательных требований, а внеплановой проверки, кроме этого, обращение физического лица, юридического лица о нарушении требований, установленных муниципальными правовыми актам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снованием для проведения плановой проверки является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ежегодный план, утвержденный Главой поселения и размещенный на официальном сайте Дубовского сельского поселения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снованием для включения плановой проверки в ежегодный план проведения плановых проверок является истечение трех лет со дня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 государственной регистрации юридического лица, индивидуального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принимателя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 окончания проведения последней плановой проверки юридического лица,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ндивидуального предпринимателя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4.3. Внеплановая проверка по обращению о невыполнении требований,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усмотренных ч.2 ст.162 Жилищного кодекса РФ, проводится в срок до 5 рабочих дней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5. По обращениям, не позволяющим установить обратившееся лицо,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неплановая проверка не проводится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7. Плановые и внеплановые проверки проводятся на основании распоряжения  Главы Андреевского сельского поселенияили его заместителя.  Форма распоряжения установлена приказом Минэкономразвития РФ от 30.04.2009 № 141. (приложение №3). Проект распоряжения готовится в 2-х экземплярах должностным лицом, которому поручено проведение проверки либо рассмотрение обращения, являющегося основанием для проведения внеплановой  проверки и визируется начальником отдела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7.1. Подписанное распоряжение  регистрируется  и вручается сотруднику,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оторому поручено проведение проверки под роспись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7.2. Выездная проверка начинается с предъявления служебного удостоверения работника администрации поселения, обязательного ознакомления руководителя или иного должностного лица юридического лица, его уполномоченного представителя с распоряжением  о проведении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оверки, а также с целями, задачами, основаниями проведения выездной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оверки, видами и объемом мероприятий по контролю, составом участников выездной проверки, со сроками и с условиями ее проведения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7.3. Муниципальный служащий до начала проведения проверки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олжен уведомить заинтересованные стороны и участников о сроке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оведения проверки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 о начале проведения плановой проверки заказным почтовым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тправлением с уведомлением о вручении или иным доступным способом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7.4. Состав участников проверки определяется исходя из необходимости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оставить возможность заявить претензии и предложить свои аргументы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сем без исключения заинтересованным сторонам. Обязательными участниками    являются  владельцы (балансодержатели для муниципальных и  ведомственных) жилых домов, квартир и обслуживающие организации или их полномочные представител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7.5. Представителем юридического лица может быть его руководитель или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ное лицо, действующее по доверенности, выданной руководителем либо в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оответствии с уставом предприятия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8. Уполномоченное лицо администрации поселения  при проведении  проверки не вправе: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8.1. Проверять выполнение обязательных требований, если такие требования не относятся к полномочиям органа местного самоуправления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8.2. Осуществлять  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8.3. Требовать представления документов, информации, обследования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8.4.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8.5. Превышать установленные сроки проведения проверки;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8.6.Осуществлять выдачу юридическим лицам, индивидуальным предпринимателям предписаний или предложений о проведении за их счет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мероприятий по контролю;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8.7. Требовать у проверяемого лица сведения и документы, которые могут быть получены от иных органов государственного и муниципального контроля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9. Уполномоченное лицо администрации поселения (муниципальный жилищный инспектор) при проведении проверки обязан: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9.1 Своевременно и в полной мере исполнять предоставленные в соответствии с законодательством Российской Федерации, субъекту РФ и органа местного самоуправления полномочия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9.2. Соблюдать законодательство Российской Федерации,  права и законные интересы юридического лица, индивидуального предпринимателя, проверка которых проводится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9.3. Проводить проверку только во время исполнения служебных обязанностей, выездную проверку только при предъявлении служебного удостоверения, копии распоряжения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9.4. Не препятствовать руководителю, иному должностному лицу или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му представителю юридического лица, индивидуальному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принимателю, его уполномоченному представителю присутствовать  при проведении проверки и давать разъяснения по вопросам, относящимся к предмету проверки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9.5. Предоставлять руководителю, иному должностному лицу или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му представителю юридического лица, индивидуальному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принимателю, его уполномоченному представителю, присутствующим при проведении проверки, информацию и документы, относящиеся к предмету проверки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9.6. 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9.7. Соблюдать сроки проведения проверки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9.8.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9.9.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9.10. Осуществлять запись о проведенной проверке в журнале учета проверок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10. Уполномоченное лицо администрации поселения (муниципальный жилищный инспектор) имеет право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10.1. Осуществлять проверку подконтрольного объекта в соответствии с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дачами и функциями отдела, а также целями и задачами, определенными в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аспоряжении  о проведении проверк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10.2. Входить в жилые и нежилые помещения муниципального жилищного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фонда, а также объекты коммунального назначения с согласия владельца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балансодержателя) или пользователя (арендатора, нанимателя) помещения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10.3. Требовать предоставления информации и документов, необходимых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ля проведения проверк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10.4. Выдавать предписания о прекращении нарушений обязательных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11. При проведении проверок юридические лица обязаны обеспечить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сутствие руководителей, иных должностных лиц или уполномоченных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12. Юридические лица, их руководители, иные должностные лица или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ые представители юридических лиц, индивидуальные предприниматели, их уполномоченные представители, допустившие нарушение требований Федерального закона от 26.12.2008г. № 294-ФЗ, необоснованно препятствующие проведению проверки по исполнению обязательных требований, несут ответственность в соответствии с действующим законодательством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Оформление результатов проверк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1. По результатам проверки инспектором составляется акт проверки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становленной формы в двух экземплярах (приложение №4)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2. В акте проверки указываются: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дата, время и место составления акта проверки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наименование органа муниципального контроля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дата и номер распоряжения  фамилия, имя, отчество и должность должностного лица или должностных лиц, проводивших проверку;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наименование проверяемого юридического лица или фамилия, имя и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тчество индивидуального предпринимателя, а также фамилия, имя, отчество и должность руководителя, иного должностного лица или уполномоченного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ставителя юридического лица, уполномоченного представителя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ндивидуального предпринимателя, присутствовавших при проведении проверки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дата, время, продолжительность и место проведения проверки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сведения о результатах проверки, в том числе о выявленных нарушениях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бязательных требований, об их характере и о лицах, допустивших указанные нарушения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сведения об ознакомлении или отказе в ознакомлении с актом проверки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подпись должностного лица или должностных лиц, проводивших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оверку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3. Акт проверки оформляется непосредственно после ее завершения в двух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4. Результаты проверки, содержащие информацию, составляющую государственную, коммерческую, служебную, иную тайну, оформляются с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облюдением требований, предусмотренных законодательством Российской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Федераци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5. Оформленные надлежащим образом акты по результатам плановых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оверок передаются инспектором для регистрации и хранения начальнику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тдел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6. Акты внеплановых проверок приобщаются к делу по рассмотрению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бращения, заявления, информации, которые послужили основанием для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оведения данной проверк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 Порядок и формы контроля за осуществлением муниципального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жилищного контроля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1. Текущий контроль за соблюдением последовательности действий,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пределенных административными процедурами при рассмотрении обращений, проведении проверок осуществляется заместителем главы поселения.  Текущий контроль за полнотой и качеством исполнения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ого жилищного контроля осуществляется путем проведения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уководителем проверок соблюдения должностными лицами  положений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гламента и нормативных правовых актов Российской Федерации, Ростовской области и органа местного самоуправления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1.2. Руководитель организует работу по проведению мероприятий по контролю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2. Орган муниципального контроля, их должностные лица в случае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3. Органы муниципального контроля осуществляют контроль за исполнением должностными лицами соответствующих органов служебных обязанностей, ведут уче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4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физическому лицу, юридическому лицу, индивидуальному предпринимателю, права и (или) законные интересы которых нарушены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5. Досудебный (внесудебный) порядок обжалования решений и действий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бездействия) отдела по социальным вопросам, земельным и имущественным отношениям, вопросам муниципального хозяйства его должностных лиц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5.1. Лица, в отношении которых осуществляется муниципальный жилищный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онтроль, имеют право на обжалование действий или бездействия Администрации Андреевского сельского поселенияи его сотрудников, принимающих участие в осуществлении муниципального жилищного контроля, в том числе принимаемых  решений, в досудебном и судебном порядке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5.2. При досудебном порядке обжалования заинтересованное лицо может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братиться с жалобой  лично или направить обращение, жалобу (претензию) в Администрацию Дубовского сельского поселения. Жалоба рассматривается в течение 30-ти  календарных дней с момента ее регистрации. Решение, принятое по результатам рассмотрения жалобы, направляется заявителю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5.3. Обращение заявителя не рассматривается в случаях, установленных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ействующим законодательством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5.4. Заинтересованные лица имеют право обжаловать действия (бездействие)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олжностных лиц Администрации города, принимающих участие в осуществлении  муниципального жилищного контроля, в судебном порядке в соответствии с действующим законодательством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ерно: Специалист по правовой, кадровой,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рхивной работе и регистрационному учету            Л.В. Сизов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иложение №2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ндреевского сельского поселения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т 22.02.2013 № 51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наименование органа муниципального контроля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« СОГЛАСОВАНО»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олжность, фамилия, имя, отчество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уководителя органа контроля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подпись)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дата) (МП)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место составления плана)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дата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ЛАН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оведения проверки органом муниципального контроля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юридического лица, индивидуального предпринимателя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именование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юридического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лица; фамилия,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мя, отчество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ндивидуального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принимателя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рес (место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хождение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юридического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лица,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ндивидуального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принимателя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Цель 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снование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оведения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лановой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оверк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ата 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рок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оведения каждой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лановой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оверк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ата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оведения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ыдущей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оверк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именование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ргана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осударственного контроля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надзора),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существляющего совместную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оверку с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рганом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ого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онтроля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 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тметка о направлении для согласования в органы прокуратуры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сх.№ __________ от «_____» _____________ 20___ г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тветственный (исполнитель) _______________ (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амилия Имя Отчеств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тметка о размещении для ознакомления заинтересованных лиц на следующих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нформационных носителях: ______________________________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« ____» ____________ 20 __ г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тветственный (исполнитель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ерно: Специалист по правовой, кадровой,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рхивной работе и регистрационному учету            Л.В. Сизов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иложение №3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убовского сельского поселения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т 22.02.2013 № 51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УБОВСКОГО СЕЛЬСКОГО ПОСЕЛЕН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УБОВСКОГО РАЙОН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ОСТОВСКОЙ ОБЛАСТИ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№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«___» _________20 ___г                                               с.Дубовское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 проведении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 проверк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плановой/внеплановой, документарной/выездной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юридического лица, индивидуального предпринимателя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о исполнение муниципальной функции «Осуществление муниципального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жилищного контроля"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Провести проверку в отношении 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наименование юридического лица, Ф.И.О. индивидуального предпринимателя,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олжностного или физического лица, местонахождение юридического лица или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местожительства индивидуального предпринимателя и место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фактического осуществления деятельности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 Назначить лицом (ми), уполномоченным (ми) на проведение проверки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фамилия, имя, отчество, должность лица (лиц), уполномоченных на проведение проверки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Привлечь к проведению проверки в качестве экспертов, представителей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экспертных организаций, следующих лиц: ____________________________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фамилия, имя, отчество, должности привлекаемых к проведению проверки экспертов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 Установить, что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ая проверка проводится с целью: 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 установлении целей проводимой проверки указывается следующая информация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) в случае проведения плановой проверки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ссылка на ежегодный план проведения плановых проверок с указанием способа его доведения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о сведения заинтересованных лиц;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) в случае проведения внеплановой выездной проверки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ссылка на реквизиты ранее выданного проверяемому лицу предписания об устранени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ыявленного нарушения, срок исполнения которого истек;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ссылка на реквизиты обращений и заявлений, поступивших в проверяющий орган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дачами настоящей проверки являются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5. Предметом настоящей проверки является (отметить нужное):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облюдение обязательных требований или требований, установленных муниципальным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авовыми актами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6. Проверку провести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период с «____» _____ 20__ г. по «___» ___ 20 __ г. включительно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7. Правовые основания проведения проверки: _________________________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ссылка на положение нормативного правового акта, в соответствии с которым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существляется проверка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8. В процессе проверки провести следующие мероприятия по контролю,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еобходимые для достижения задач проведения проверки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9. Перечень административных регламентов проведения проверки: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с указанием наименования, даты составления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должность, фамилия, инициалы руководителя органа муниципального контроля, издавшего распоряжение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 подпись, заверенная печатью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фамилия, имя, отчество и должность лица, подготовившего проект распоряжения, телефон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ерно: Специалист по правовой, кадровой,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рхивной работе и регистрационному учету            Л.В. Сизов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иложение №4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ндреевского сельского поселения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т 22.02.2013 № 51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место составления акта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дата составления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время составления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КТ ПРОВЕРКИ № 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рганом муниципального жилищного контроля юридического лица,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ндивидуального предпринимателя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« ___» ______ 20 __ г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 адресу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 основании: 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вид документа с указанием реквизитов ( номер, дата) фамилии, имени, отчества,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олжности руководителя органа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ого контроля, издавшего распоряжение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была проведена проверка в отношении: ________________________________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полное, и в случае, если имеется, сокращенное наименование юридического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лица, фамилия, имя, отчество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ндивидуального предпринимателя)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одолжительность проверки: 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кт составлен: 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наименование органа муниципального контроля)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 копией распоряжения о проведении проверки ознакомлен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фамилии, имена,отчества, подпись, дата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Лицо, проводившее проверку: _______________________________________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 фамилия, имя, отчество, должность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 проведении проверки присутствовали: 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фамилия, имя, отчество, должность руководителя,   иного уполномоченного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ставителя юридического лица, представителя  индивидуального предпринимателя, присутствующих при проведении проверки) В ходе проведения проверки: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ыявлены нарушения обязательных требований или требований, установленных муниципальными правовыми актам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с указанием характера нарушений, лиц допустивших нарушения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рушений не выявлено 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пись в Журнал учета проверок юридического лица, индивидуального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принимателя органом муниципального контроля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 _____________________________________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подпись проверяющего) ( подпись лица, в отношении которого проводилась проверка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Журнал учета проверок юридического лица, индивидуального предпринимателя, проводимых органом муниципального контроля отсутствует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 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подпись проверяющего) ( подпись лица, в отношении которого проводилась проверка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агаемые документы: 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дписи лиц, проводивших проверку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 актом проверки  ознакомлен, копию акта со всеми приложениями получил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фамилия,  имя, отчество, должность руководителя, иного должностного лица, представителя индивидуального  предпринимателя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« ___» _____ 20 ___ г. 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подпись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метка об отказе ознакомления с актом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подпись уполномоченного должностного лица, проводившего проверку)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ерно: Специалист по правовой, кадровой,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рхивной работе и регистрационному учету            Л.В. Сизов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kern w:val="2"/>
          <w:sz w:val="32"/>
          <w:szCs w:val="28"/>
          <w:lang w:eastAsia="ar-SA"/>
        </w:rPr>
      </w:pPr>
      <w:r>
        <w:rPr>
          <w:rFonts w:cs="Calibri" w:ascii="Times New Roman" w:hAnsi="Times New Roman"/>
          <w:kern w:val="2"/>
          <w:sz w:val="32"/>
          <w:szCs w:val="28"/>
          <w:lang w:eastAsia="ar-SA"/>
        </w:rPr>
      </w:r>
    </w:p>
    <w:p>
      <w:pPr>
        <w:pStyle w:val="Normal"/>
        <w:spacing w:before="0" w:after="200"/>
        <w:rPr>
          <w:rFonts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/>
          <w:kern w:val="2"/>
          <w:sz w:val="20"/>
          <w:szCs w:val="20"/>
          <w:lang w:eastAsia="ar-SA"/>
        </w:rPr>
        <w:t xml:space="preserve">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3:00Z</dcterms:created>
  <dc:creator>user</dc:creator>
  <dc:description/>
  <cp:keywords/>
  <dc:language>en-US</dc:language>
  <cp:lastModifiedBy>user</cp:lastModifiedBy>
  <dcterms:modified xsi:type="dcterms:W3CDTF">2023-06-01T07:53:00Z</dcterms:modified>
  <cp:revision>2</cp:revision>
  <dc:subject/>
  <dc:title/>
</cp:coreProperties>
</file>