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Б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 №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1.2016 г                                                 ст. Андре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autoSpaceDE w:val="false"/>
        <w:spacing w:lineRule="auto" w:line="240" w:before="0" w:after="0"/>
        <w:ind w:right="510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</w:tabs>
        <w:autoSpaceDE w:val="false"/>
        <w:spacing w:lineRule="auto" w:line="240" w:before="0" w:after="0"/>
        <w:ind w:right="510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 ил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2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ёй 39.34 Земельного кодекса РФ, 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й на использование земель или земельных  участков, находящихся 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остановление вступает в силу с момента его официального опубликован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ндреевского сельского поселения                     С.А. М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сёва Е.В. 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дреевского сельского поселения</w:t>
      </w:r>
    </w:p>
    <w:p>
      <w:pPr>
        <w:pStyle w:val="ConsPlusNormal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6 г.   № 29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 в соответствии со  ст. 39.34 Земе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уг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ям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я земель ил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юридически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 о  муниципальной услуге  предоставляется непосредственно в помещении Администрации Андреевского сельского поселения (далее - Администрация) или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МФЦ), а также с использованием средств телефонной связи.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месте нахождения Администрации Андреев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 xml:space="preserve">3474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, Дубовский р-н,  ст. Андреевская        ул.  Кольцевая 21 «а», Тел:  </w:t>
      </w:r>
      <w:r>
        <w:rPr>
          <w:rFonts w:cs="Times New Roman" w:ascii="Times New Roman" w:hAnsi="Times New Roman"/>
          <w:sz w:val="28"/>
          <w:szCs w:val="28"/>
        </w:rPr>
        <w:t xml:space="preserve">8(86377) </w:t>
      </w:r>
      <w:r>
        <w:rPr>
          <w:rFonts w:cs="Times New Roman" w:ascii="Times New Roman" w:hAnsi="Times New Roman"/>
          <w:color w:val="000000"/>
          <w:sz w:val="28"/>
          <w:szCs w:val="28"/>
        </w:rPr>
        <w:t>55-8-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Андреевского территориального обособленного структурного подразделения для доступа к услугам МБУ  «МФЦ» Дубовского района: 347413 Ростовская область, Дубовский район, ст. Андреевская,                      ул. Кольцевая 21 «а», тел: 8(86377) 55-7-32;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                       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Администрации Андреевского сельского поселения можно получи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 - </w:t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я на использование земель или земельных 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ую услуг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дача разрешений на использование земель ил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едоставляет Администр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Дубовский отдел Федерального государствен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адастровая пала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Рост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й кодекс РФ от 25.10.2001 №136-ФЗ 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</w:rPr>
        <w:t xml:space="preserve">» № 211-212  </w:t>
      </w:r>
      <w:r>
        <w:rPr>
          <w:rFonts w:cs="Times New Roman CYR" w:ascii="Times New Roman CYR" w:hAnsi="Times New Roman CYR"/>
          <w:sz w:val="28"/>
          <w:szCs w:val="28"/>
        </w:rPr>
        <w:t>от 30.10.200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ский кодекс РФ от  30.11.1994  № 51-ФЗ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</w:rPr>
        <w:t xml:space="preserve">» № 238-239 </w:t>
      </w:r>
      <w:r>
        <w:rPr>
          <w:rFonts w:cs="Times New Roman CYR" w:ascii="Times New Roman CYR" w:hAnsi="Times New Roman CYR"/>
          <w:sz w:val="28"/>
          <w:szCs w:val="28"/>
        </w:rPr>
        <w:t>от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</w:rPr>
        <w:t xml:space="preserve">», № 168 </w:t>
      </w:r>
      <w:r>
        <w:rPr>
          <w:rFonts w:cs="Times New Roman CYR" w:ascii="Times New Roman CYR" w:hAnsi="Times New Roman CYR"/>
          <w:sz w:val="28"/>
          <w:szCs w:val="28"/>
        </w:rPr>
        <w:t>от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5.10.2001 № 137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</w:rPr>
        <w:t>»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1-212 </w:t>
      </w:r>
      <w:r>
        <w:rPr>
          <w:rFonts w:cs="Times New Roman CYR" w:ascii="Times New Roman CYR" w:hAnsi="Times New Roman CYR"/>
          <w:sz w:val="28"/>
          <w:szCs w:val="28"/>
        </w:rPr>
        <w:t>от 30.10.200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З от 24.11.1995 г. № 181-ФЗ «О социальной защиты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 услуга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- допуск на объекты сурдопереводчика и тифлосурдопереводчика;                           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                                                                  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ы приема заявителей сотрудниками Администрации Андреевского сельского поселения: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едельник – пятница с  08-00 до 16-00,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д с 12-00 - 13-00.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недельник – пятница с 8.00-12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ббота, воскресень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цо, заинтересованное в получении разрешения, обращается с заявлением о выдаче разрешения на использование земель или земельного участка (приложение № 3 к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трудники Администрации в течение 3 рабочих дней с момента принятия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трудники Администрации в течение 10 рабочих дней с момента принятия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дреевского сельского поселения  (далее - Гла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 Администрации Андреевского сельского поселения: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sp09104@donpac.ru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дача разрешения на использование земель или земельных  участков, находящихся в государственной и муниципальной 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3"/>
      </w:tblGrid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оригинал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дача разрешения на использование земель или земельных 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оригинал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дача разрешения на использование земель или земельных 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лаве 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ИО заявител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дрес заявител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дрес электронной почты заявител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елефон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выдать разрешение на использование ____________________________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rFonts w:cs="Times New Roman CYR" w:ascii="Times New Roman CYR" w:hAnsi="Times New Roman CYR"/>
          <w:sz w:val="28"/>
          <w:szCs w:val="28"/>
        </w:rPr>
        <w:t xml:space="preserve">с кадастровым номером ___________________________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и наличии)</w:t>
      </w:r>
      <w:r>
        <w:rPr>
          <w:rFonts w:cs="Times New Roman CYR" w:ascii="Times New Roman CYR" w:hAnsi="Times New Roman CYR"/>
          <w:sz w:val="28"/>
          <w:szCs w:val="28"/>
        </w:rPr>
        <w:t>, расположенного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 CYR" w:ascii="Times New Roman CYR" w:hAnsi="Times New Roman CYR"/>
          <w:sz w:val="28"/>
          <w:szCs w:val="28"/>
        </w:rPr>
        <w:t>площадью ___________ кв.м., для целей ___________________________________________________________________________________, на срок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tabs>
          <w:tab w:val="clear" w:pos="720"/>
          <w:tab w:val="left" w:pos="3280" w:leader="none"/>
          <w:tab w:val="left" w:pos="6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</w:t>
        <w:tab/>
        <w:t>_________________</w:t>
      </w:r>
    </w:p>
    <w:p>
      <w:pPr>
        <w:pStyle w:val="Normal"/>
        <w:tabs>
          <w:tab w:val="clear" w:pos="720"/>
          <w:tab w:val="center" w:pos="4677" w:leader="none"/>
          <w:tab w:val="left" w:pos="77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пись</w:t>
        <w:tab/>
        <w:t xml:space="preserve"> да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дача разрешения на использование земель или земельных  участков, находящихся в государственной и муниципальной собственности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515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ыдаче раз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24"/>
                <w:szCs w:val="24"/>
                <w:lang w:val="en-US"/>
              </w:rPr>
            </w:pPr>
            <w:r>
              <w:rPr>
                <w:rFonts w:cs="Consolas" w:ascii="Consolas" w:hAnsi="Consola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8735</wp:posOffset>
                </wp:positionV>
                <wp:extent cx="952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sz w:val="24"/>
          <w:szCs w:val="24"/>
          <w:lang w:val="en-US"/>
        </w:rPr>
      </w:r>
    </w:p>
    <w:tbl>
      <w:tblPr>
        <w:tblW w:w="3690" w:type="dxa"/>
        <w:jc w:val="left"/>
        <w:tblInd w:w="3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15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  <w:lang w:val="en-US"/>
              </w:rPr>
            </w:pPr>
            <w:r>
              <w:rPr>
                <w:rFonts w:cs="Consolas" w:ascii="Consolas" w:hAnsi="Consolas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  <w:lang w:val="en-US"/>
              </w:rPr>
            </w:pPr>
            <w:r>
              <w:rPr>
                <w:rFonts w:cs="Consolas" w:ascii="Consolas" w:hAnsi="Consola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41910</wp:posOffset>
                </wp:positionV>
                <wp:extent cx="1905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0</wp:posOffset>
                </wp:positionH>
                <wp:positionV relativeFrom="paragraph">
                  <wp:posOffset>57340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br w:type="textWrapping" w:clear="all"/>
      </w:r>
      <w:r>
        <w:rPr>
          <w:rFonts w:cs="Consolas" w:ascii="Consolas" w:hAnsi="Consolas"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635</wp:posOffset>
                </wp:positionV>
                <wp:extent cx="2352675" cy="603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7.5pt;mso-wrap-distance-left:0pt;mso-wrap-distance-right:9pt;mso-wrap-distance-top:0pt;mso-wrap-distance-bottom:0pt;margin-top:0.05pt;mso-position-vertical-relative:text;margin-left:162.45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855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44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 выдаче раз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б отказе в выдаче раз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user</dc:creator>
  <dc:description/>
  <cp:keywords/>
  <dc:language>en-US</dc:language>
  <cp:lastModifiedBy>user</cp:lastModifiedBy>
  <cp:lastPrinted>2016-01-27T10:11:00Z</cp:lastPrinted>
  <dcterms:modified xsi:type="dcterms:W3CDTF">2023-06-01T07:56:00Z</dcterms:modified>
  <cp:revision>2</cp:revision>
  <dc:subject/>
  <dc:title/>
</cp:coreProperties>
</file>