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НДРЕ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ДУБ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1.01.2016  г.                                                                              ст. Андреев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Устранение технических  ошибок в правоустанавливающих документах о предоставлении земельного участка, принятых органами местного 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ндреевское  сельское поселение», Администрация Андреевского сельского поселения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right="-2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ндре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С.А. Мишин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 Карасёва Е.В.</w:t>
      </w:r>
    </w:p>
    <w:p>
      <w:pPr>
        <w:pStyle w:val="Normal"/>
        <w:ind w:firstLine="62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4"/>
          <w:szCs w:val="24"/>
        </w:rPr>
        <w:t xml:space="preserve">Администрации Андре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1.01.2016 г. №  2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муниципальной услуге  предоставляется непосредственно в помещениях Администрации Андреевского сельского поселения (далее - Администрация) или Муниципального бюджет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Информация о местонахождении, графике работы и справочных телефонах работников Администрации Андрее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ind w:firstLine="709"/>
        <w:rPr/>
      </w:pPr>
      <w:r>
        <w:rPr>
          <w:szCs w:val="28"/>
        </w:rPr>
        <w:t>- на официальном сайте Администрации Андреевского сельского поселения</w:t>
      </w:r>
      <w:r>
        <w:rPr>
          <w:color w:val="000000"/>
          <w:szCs w:val="28"/>
        </w:rPr>
        <w:t xml:space="preserve">, </w:t>
      </w:r>
      <w:r>
        <w:rPr>
          <w:szCs w:val="28"/>
          <w:lang w:val="en-US"/>
        </w:rPr>
        <w:t>andreevskoesp</w:t>
      </w:r>
      <w:hyperlink r:id="rId2">
        <w:r>
          <w:rPr>
            <w:rStyle w:val="InternetLink"/>
            <w:szCs w:val="28"/>
          </w:rPr>
          <w:t>.</w:t>
        </w:r>
      </w:hyperlink>
      <w:r>
        <w:rPr>
          <w:szCs w:val="28"/>
          <w:lang w:val="en-US"/>
        </w:rPr>
        <w:t>ru</w:t>
      </w:r>
      <w:r>
        <w:rPr>
          <w:szCs w:val="28"/>
        </w:rPr>
        <w:t xml:space="preserve">                                                                            </w:t>
      </w:r>
      <w:r>
        <w:rPr>
          <w:color w:val="000000"/>
          <w:spacing w:val="-5"/>
          <w:szCs w:val="28"/>
        </w:rPr>
        <w:t xml:space="preserve">                                                       </w:t>
      </w:r>
      <w:r>
        <w:rPr>
          <w:szCs w:val="28"/>
        </w:rPr>
        <w:t>Адрес местонахождения: 347413,</w:t>
      </w:r>
      <w:r>
        <w:rPr>
          <w:color w:val="000000"/>
          <w:szCs w:val="28"/>
        </w:rPr>
        <w:t xml:space="preserve"> Ростовская область, Дубовский район,                   ст. Андреевская, ул. Кольцевая  21 «а», </w:t>
      </w:r>
      <w:r>
        <w:rPr>
          <w:szCs w:val="28"/>
        </w:rPr>
        <w:t>Администрация Андрее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Телефон индивидуального устного информирования по процедуре предоставления услуги: 8(86377) 55-8-1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иемные дни и время приема: Понедельник – пятница с 8.00 до 16.00, перерыв с 12.00 до 13.00, выходные дни – суббота, воскресение</w:t>
      </w:r>
      <w:r>
        <w:rPr>
          <w:color w:val="000000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Адрес местонахождения </w:t>
      </w:r>
      <w:r>
        <w:rPr>
          <w:bCs/>
          <w:szCs w:val="28"/>
        </w:rPr>
        <w:t>Андреевского территориального обособленного структурного подразделения для доступа к услугам МБУ  «МФЦ» Дубовского района: 347413 Ростовская область, Дубовский район, ст. Андреевская,                      ул. Кольцевая 21 «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  <w:shd w:fill="00FF00" w:val="clear"/>
        </w:rPr>
      </w:pPr>
      <w:r>
        <w:rPr>
          <w:szCs w:val="28"/>
        </w:rPr>
        <w:t>Телефон индивидуального устного информирования по процедуре предоставления услуги: 8(86377) 55-7-32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szCs w:val="28"/>
        </w:rPr>
        <w:t>График приема посети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едельник-пятница  с 8.00 – 12.00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Суббота –воскресенье  выход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77" w:hanging="720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 Андрее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Андрее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  <w:r>
        <w:rPr>
          <w:spacing w:val="-4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4"/>
          <w:szCs w:val="28"/>
        </w:rPr>
        <w:t>- ФЗ от 24.11.1995 г. № 181-ФЗ «О социальной защиты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rPr/>
      </w:pPr>
      <w:r>
        <w:rPr>
          <w:rStyle w:val="Emphasis"/>
        </w:rPr>
        <w:t xml:space="preserve">        </w:t>
      </w:r>
      <w:r>
        <w:rPr>
          <w:rStyle w:val="Emphasis"/>
          <w:i w:val="false"/>
        </w:rPr>
        <w:t xml:space="preserve">условия для беспрепятственного доступа к объектам и предоставляемым в них услугам;                                                                                                                         </w:t>
      </w:r>
    </w:p>
    <w:p>
      <w:pPr>
        <w:pStyle w:val="Normal"/>
        <w:suppressAutoHyphens w:val="true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 ни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suppressAutoHyphens w:val="true"/>
        <w:spacing w:before="0" w:after="12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казатели доступности услуги  для инвалидов:                                                            - сопровождение инвалидов, имеющих стойкие расстройства функции зрения и самостоятельного передвижения, и оказание им помощи на объектах;                              - допуск на объекты сурдопереводчика и тифлосурдопереводчика;                                    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 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Состав административных процедур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ием и регистрация зая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рассмотрение заявления с пакетом документов и принятие решения о наличии оснований для внесения изменений в правовой акт о предоставлении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ринятие правового акта о внесении изменений в правовой акт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оследовательность и сроки выполнения административных процедур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Прием и регистрация заяв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явления с пакетом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) прием и регистрация заявления – в течение одного рабочего дн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регистрации заявления ответственный исполнитель, 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– Дело), а второй выдает заявителю на ру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выполнение ответственным исполнителем, осуществляющим прием заявления с пакетом документов, мероприятий по получен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, сведений, подтверждающих факт внесения сведений о заявителе в единый государственный реестр юридических лиц  (для  юридических лиц) или единый государственный реестр индивидуальных предпринимателей (для индивидуальных  предпринимателей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федеральном органе исполнительной власти, осуществляющем кадастровый учет и ведение государственного кадастра недвижимости, сведений из государственного кадастра недвижимости в виде кадастрового паспорта земельного участка (в случае технической ошибки в отношении параметров земельного участк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Администрации  Романовского сельского поселения  правоустанавливающего  документа на земельный участок, в который необходимо  внести измен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выполнения действий по административной процедуре по настоящему подпункту - в течение трех рабочих дней, следующих за днем регистрации зая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) передача Дела в Администрацию Романовского сельского поселения (в случае обращения заявителя в Многофункциональный центр) - в течение одного рабочего дня, следующего за днем выполнения ответственным исполнителем, осуществляющим прием заявления с пакетом документов, мероприятий по получению всех документов, находящих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ритерии принятия решения о приеме и регистрации заявле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представление заявителем полного комплекта надлежаще оформленных документов в соответствии с перечнем и требованиями, установленными пунктом 6 раздела 2 настоящего Административного регламента,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, либо отказ в приеме и регистрации зая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Рассмотрение заявления с пакетом документов и принятие решения о наличии оснований для внесения изменений в правовой акт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рассмотрение заявления с пакетом документов и принятие решения о наличии оснований для внесения изменений в правовой акт о предоставлении земельного участка, либо об отказе во внесении изменений в правовой акт о предоставлении земельного участка - не позднее одного рабочего дня, следующего за днем передачи (получения) заявления и прилагаемых к нему документ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ередача Дела в Многофункциональный центр (в случае обращения заявителя в Многофункциональный центр) - в течение одного рабочего дня, следующего за днем принятия решения об отказе во внесении изменений в правовой акт о предоставлени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вызов заявителя для выдачи уведомления об отказе во внесении изменений в правовой акт о предоставлении земельного участка, либо направление заявителю по почте указанного в настоящем абзаце решения - в течение двух рабочих дней, следующих за днем его принятия, а в случае обращения заявителя в Многофункциональный центр - в течение двух рабочих дней, следующих за днем получения Дел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выдача заявителю уведомления об отказе во внесении изменений в правовой акт о предоставлении земельного участка - в течение пятнадцати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ритерии принятия решения о наличии оснований для  внесения изменений в правовой акт о предоставлении земельного участк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наличие полного комплекта надлежаще оформленных документов в соответствии с перечнем и требованиями, установленными пунктом 6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решение о наличии оснований для внесения изменений в правовой акт о предоставлени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решение об отказе во внесении изменений в правовой акт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 наличии оснований для внесения изменений в правовой акт о предоставлении земельного участка оформляется соответствующей резолюцией на заявлении должностного лица Администрации Романовского сельского поселения, уполномоченного на принятие указанного 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я об отказе во внесении изменений в правовой акт о предоставлении земельного участка оформляется в виде уведомления об отказе во внесении изменений в правовой акт о предоставлении земельного участка с указанием причи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. Принятие правового акта о внесении изменений в правовой акт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решение о наличии оснований для внесения изменений в правовой акт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держание административной процедуры и сроки выполнения действий по административной процедуре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одготовка проекта правового акта о внесении изменений в правовой акт о предоставлении земельного участка - не позднее пяти рабочих дней, следующих за днем принятия решения о наличии оснований для внесения изменений в правовой акт о предоставлени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ередача проекта правового акта о внесении изменений в правовой акт о предоставлении земельного участка для подписания выборному или иному должностному лицу, уполномоченному на подписание правового акта – в течение одного рабочего дня, следующего за днем подготовки проекта правового ак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ринятие правового акта – не позднее семи рабочих дней со дня передачи проекта правового акта на подпись выборному или иному должностному лицу, уполномоченному на подписание правового ак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передача Дела в Многофункциональный центр (в случае обращения заявителя в Многофункциональный центр) - в течение одного рабочего дня, следующего за днем принятия правового акта о внесении изменений в правовой акт о предоставлени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вызов заявителя для выдачи правового акта о внесении изменений в правовой акт о предоставлении земельного участка, либо направление заявителю по почте указанного в настоящем абзаце правового акта - в течение двух рабочих дней, следующих за днем принятия правового акта о внесении изменений в правовой акт о предоставлени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выдача заявителю правового акта о внесении изменений в правовой акт о предоставлении земельного участка - в течение пятнадцати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ритерии принятия решения о внесении изменений в правовой акт о предоставлении земельного участка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личие полного комплекта надлежаще оформленных документов в соответствии с перечнем и требованиями, установленными пунктом 6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равовой акт о внесении изменений в правовой акт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мановского сельского поселения  (далее - Глава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</w:t>
      </w:r>
      <w:r>
        <w:rPr>
          <w:szCs w:val="28"/>
          <w:lang w:val="en-US"/>
        </w:rPr>
        <w:t>6</w:t>
      </w:r>
      <w:r>
        <w:rPr>
          <w:szCs w:val="28"/>
        </w:rPr>
        <w:t>.  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>. 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</w:t>
      </w:r>
      <w:r>
        <w:rPr>
          <w:szCs w:val="28"/>
          <w:lang w:val="en-US"/>
        </w:rPr>
        <w:t>8</w:t>
      </w:r>
      <w:r>
        <w:rPr>
          <w:szCs w:val="28"/>
        </w:rPr>
        <w:t>.  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</w:t>
      </w:r>
      <w:r>
        <w:rPr>
          <w:szCs w:val="28"/>
          <w:lang w:val="en-US"/>
        </w:rPr>
        <w:t>9</w:t>
      </w:r>
      <w:r>
        <w:rPr>
          <w:szCs w:val="28"/>
        </w:rPr>
        <w:t>.  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1077" w:hanging="0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 Андреевского сельского поселения по предоставлению муниципальной услуги «</w:t>
      </w:r>
      <w:r>
        <w:rPr>
          <w:rFonts w:eastAsia="Calibri"/>
          <w:sz w:val="24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к Административному Регламенту Андреевского сельского поселения по предоставлению муниципальной услуги «</w:t>
      </w:r>
      <w:r>
        <w:rPr>
          <w:rFonts w:eastAsia="Calibri"/>
          <w:sz w:val="24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Андреевского сельского поселения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ндре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                                (ФИО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Андреевского сельского поселения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2865</wp:posOffset>
                </wp:positionH>
                <wp:positionV relativeFrom="paragraph">
                  <wp:posOffset>258445</wp:posOffset>
                </wp:positionV>
                <wp:extent cx="6505575" cy="819150"/>
                <wp:effectExtent l="5715" t="5080" r="508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20.35pt;width:512.2pt;height:64.4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76" w:before="0" w:after="2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1960</wp:posOffset>
                </wp:positionH>
                <wp:positionV relativeFrom="paragraph">
                  <wp:posOffset>796290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62.7pt;width:12.15pt;height:21.8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77740</wp:posOffset>
                </wp:positionH>
                <wp:positionV relativeFrom="paragraph">
                  <wp:posOffset>796290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62.7pt;width:12.15pt;height:21.8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6660</wp:posOffset>
                </wp:positionH>
                <wp:positionV relativeFrom="paragraph">
                  <wp:posOffset>130175</wp:posOffset>
                </wp:positionV>
                <wp:extent cx="2905125" cy="1715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pt;margin-top:10.25pt;width:228.7pt;height:1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15265</wp:posOffset>
                </wp:positionH>
                <wp:positionV relativeFrom="paragraph">
                  <wp:posOffset>130175</wp:posOffset>
                </wp:positionV>
                <wp:extent cx="3857625" cy="1715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10.25pt;width:303.7pt;height:1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2125</wp:posOffset>
                </wp:positionH>
                <wp:positionV relativeFrom="paragraph">
                  <wp:posOffset>109029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85.85pt;width:12.15pt;height:21.8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</wp:posOffset>
                </wp:positionH>
                <wp:positionV relativeFrom="paragraph">
                  <wp:posOffset>132080</wp:posOffset>
                </wp:positionV>
                <wp:extent cx="6438900" cy="958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 - 13 (тринадцать) рабочих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0.4pt;width:506.95pt;height:7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б устранении технических ошибок в правоустанавливающих документах  или мотивированного отказа в предоставлении муниципальной услуги - 13 (тринадцать) рабочих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2680</wp:posOffset>
                </wp:positionH>
                <wp:positionV relativeFrom="paragraph">
                  <wp:posOffset>109029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85.85pt;width:12.15pt;height:21.8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ragraph">
                  <wp:posOffset>173355</wp:posOffset>
                </wp:positionV>
                <wp:extent cx="2917825" cy="1141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13.65pt;width:229.7pt;height:8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52400</wp:posOffset>
                </wp:positionH>
                <wp:positionV relativeFrom="paragraph">
                  <wp:posOffset>40005</wp:posOffset>
                </wp:positionV>
                <wp:extent cx="3196590" cy="1070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3.15pt;width:251.65pt;height:8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08325</wp:posOffset>
                </wp:positionH>
                <wp:positionV relativeFrom="paragraph">
                  <wp:posOffset>8890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0pt;width:12.15pt;height:21.8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 xml:space="preserve">                                   </w:t>
      </w:r>
      <w:r>
        <w:rPr>
          <w:szCs w:val="28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mashburo</dc:creator>
  <dc:description/>
  <cp:keywords/>
  <dc:language>en-US</dc:language>
  <cp:lastModifiedBy>Адм</cp:lastModifiedBy>
  <cp:lastPrinted>2016-01-28T08:46:00Z</cp:lastPrinted>
  <dcterms:modified xsi:type="dcterms:W3CDTF">2019-01-29T11:36:00Z</dcterms:modified>
  <cp:revision>15</cp:revision>
  <dc:subject/>
  <dc:title> </dc:title>
</cp:coreProperties>
</file>