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АНДР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.01.2016 г                                                                                    ст.  Андреевская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 «Выдач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рендатору земельного участка согласия на залог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а аренды земельного участка»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656565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Администрация Андреевского сельского поселения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дить административный регламент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арендатору земельного участка согласия на залог права аренды земельного участка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 Постановление вступает в силу с момента его официального опубликования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>  </w:t>
      </w:r>
    </w:p>
    <w:p>
      <w:pPr>
        <w:pStyle w:val="Style21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ндреевского сельского поселения                             С.А. Мишин</w:t>
      </w:r>
    </w:p>
    <w:p>
      <w:pPr>
        <w:pStyle w:val="Normal"/>
        <w:widowControl w:val="false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Карасёва Е.В.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дреевского сельского поселения</w:t>
      </w:r>
    </w:p>
    <w:p>
      <w:pPr>
        <w:pStyle w:val="ConsPlusNormal1"/>
        <w:widowControl w:val="false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16 г.   №  08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арендатору земельного участка согласия на зало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ва аренды земельного участ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1. </w:t>
      </w: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1.2. Муниципальная услуга</w:t>
      </w:r>
      <w:r>
        <w:rPr>
          <w:bCs/>
          <w:iCs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bCs/>
          <w:iCs/>
          <w:color w:val="252525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физическим или юридическим лицам, являющимся арендаторами земельных участк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полнение муниципальной услуги «Выдача арендатору земельного участка согласия на залог права аренды земельного участка» осуществляется в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- </w:t>
      </w:r>
      <w:r>
        <w:rPr>
          <w:sz w:val="28"/>
          <w:szCs w:val="28"/>
        </w:rPr>
        <w:t>Гражданским кодексом Российской Федерации</w:t>
      </w:r>
      <w:r>
        <w:rPr>
          <w:rStyle w:val="Rvts7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Style w:val="Rvts7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Style w:val="Rvts7"/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4.11.1995 г. № 181-ФЗ «О социальной защите инвалидов в Российской Федерации»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Выдача арендатору земельного участка согласия на залог права аренды земельного участка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2.2. Муниципальная услуга предоставляется Администрацией Андрее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2.3. 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ей в </w:t>
      </w:r>
      <w:r>
        <w:rPr>
          <w:rStyle w:val="Rvts7"/>
          <w:sz w:val="28"/>
          <w:szCs w:val="28"/>
        </w:rPr>
        <w:t>Администрацию Андреевского сельского поселени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 «МФЦ» Дубовского  района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в письменном виде по письменным запросам заявите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с использованием средств телефонной связи по телефону (886377) </w:t>
      </w:r>
      <w:r>
        <w:rPr>
          <w:color w:val="000000"/>
          <w:sz w:val="28"/>
          <w:szCs w:val="28"/>
        </w:rPr>
        <w:t>55-8-11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Интернет - портале </w:t>
      </w:r>
      <w:r>
        <w:rPr>
          <w:rStyle w:val="Rvts7"/>
          <w:sz w:val="28"/>
          <w:szCs w:val="28"/>
        </w:rPr>
        <w:t>Администрацией Андреевского сельского посел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reevskoesp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347413 </w:t>
      </w:r>
      <w:r>
        <w:rPr>
          <w:color w:val="000000"/>
          <w:sz w:val="28"/>
          <w:szCs w:val="28"/>
        </w:rPr>
        <w:t>Ростовская область, Дубовский р-н,                  ст. Андреевская ул.  Кольцевая 21 «а»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Информирование заявителей осуществляется специалистами Администрации Андреевского сельского поселения:</w:t>
      </w:r>
    </w:p>
    <w:p>
      <w:pPr>
        <w:pStyle w:val="Normal"/>
        <w:widowControl w:val="false"/>
        <w:ind w:firstLine="126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едельник – пятница с 8.00 часов до 16.00 часов</w:t>
      </w:r>
    </w:p>
    <w:p>
      <w:pPr>
        <w:pStyle w:val="Normal"/>
        <w:widowControl w:val="false"/>
        <w:ind w:firstLine="12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рыв  с 12.00 часов до 13.00 часо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shd w:fill="00FF00" w:val="clear"/>
        </w:rPr>
      </w:pPr>
      <w:r>
        <w:rPr>
          <w:bCs/>
          <w:sz w:val="28"/>
          <w:szCs w:val="28"/>
        </w:rPr>
        <w:t>Адрес Андреевского территориального обособленного структурного подразделения для доступа к услугам МБУ  «МФЦ» Дубовского района: 347413 Ростовская область, Дубовский район, ст. Андреевская,                      ул. Кольцевая 21 «а», тел: 8(86377) 55-7-32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рафик приема посет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 с 8.00 – 12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–воскресенье  выходной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>
          <w:sz w:val="28"/>
          <w:szCs w:val="28"/>
        </w:rPr>
        <w:t xml:space="preserve">, сроки их оформления (исполнения), а также образцы заявлений размещаются на информационных стендах по адресу: </w:t>
      </w:r>
      <w:r>
        <w:rPr>
          <w:color w:val="000000"/>
          <w:sz w:val="28"/>
          <w:szCs w:val="28"/>
        </w:rPr>
        <w:t>Ростовская область,  Дубовский р-н, ст. Андреевская ул. Кольцевая 21 «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арендатору согласия на залог права аренды земельного участк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2.4. Перечень документов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заявление о предоставлении  муниципальной услуги подается по форме согласно приложению №1 к Административному регламент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к</w:t>
      </w:r>
      <w:r>
        <w:rPr>
          <w:rStyle w:val="Rvts7"/>
          <w:sz w:val="28"/>
          <w:szCs w:val="28"/>
        </w:rPr>
        <w:t xml:space="preserve">опия </w:t>
      </w:r>
      <w:r>
        <w:rPr>
          <w:sz w:val="28"/>
          <w:szCs w:val="28"/>
        </w:rPr>
        <w:t xml:space="preserve"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</w:t>
      </w:r>
      <w:r>
        <w:rPr>
          <w:sz w:val="28"/>
          <w:szCs w:val="28"/>
        </w:rPr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Rvts7"/>
          <w:sz w:val="28"/>
          <w:szCs w:val="28"/>
        </w:rPr>
        <w:t>к</w:t>
      </w:r>
      <w:r>
        <w:rPr>
          <w:sz w:val="28"/>
          <w:szCs w:val="28"/>
        </w:rPr>
        <w:t xml:space="preserve"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</w:t>
      </w:r>
      <w:bookmarkStart w:id="0" w:name="l14"/>
      <w:bookmarkEnd w:id="0"/>
      <w:r>
        <w:rPr>
          <w:sz w:val="28"/>
          <w:szCs w:val="28"/>
        </w:rPr>
        <w:t>индивидуальном предпринимател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арендной плате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Администрация Андреевского сельского поселения</w:t>
      </w:r>
      <w:r>
        <w:rPr>
          <w:sz w:val="28"/>
          <w:szCs w:val="28"/>
        </w:rPr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</w:t>
      </w:r>
      <w:r>
        <w:rPr>
          <w:rStyle w:val="Rvts7"/>
          <w:color w:val="000000"/>
          <w:sz w:val="28"/>
          <w:szCs w:val="28"/>
        </w:rPr>
        <w:t xml:space="preserve">униципальная услуга </w:t>
      </w:r>
      <w:r>
        <w:rPr>
          <w:sz w:val="28"/>
          <w:szCs w:val="28"/>
        </w:rPr>
        <w:t>оказывается арендатору в течение 7 рабочих дней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личия оснований для отказа в выдаче согласия на залог права аренды, арендатору в течение 7 рабочих дней направляется мотивированный отказ за подписью </w:t>
      </w:r>
      <w:r>
        <w:rPr>
          <w:rStyle w:val="Rvts7"/>
          <w:sz w:val="28"/>
          <w:szCs w:val="28"/>
        </w:rPr>
        <w:t>Главы Андр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документов, указанных в пункте 2.4 Административного регламент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 основании определения или решения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Заявления о предоставлении муниципальной услуги регистрируются в журнале регистрации </w:t>
      </w:r>
      <w:r>
        <w:rPr>
          <w:rStyle w:val="Rvts7"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в день поступле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ребования к помещениям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, в которых предоставляется муниципальная услуг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>Помещения для предоставления муниципальной услуги преимущественно должны размещаться на нижних этажах зданий  или в отдельно стоящих зданиях.          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 xml:space="preserve">Места ожидания предоставления муниципальной услуги оборудуются стульями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условия для беспрепятственного доступа к объектам и предоставляемым в них услугам;                                                                                                                           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х них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условия для беспрепятственного доступа к объектам и предоставляемым в них услугам;                                                                                                                           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8"/>
          <w:szCs w:val="28"/>
          <w:lang w:eastAsia="ar-SA"/>
        </w:rPr>
        <w:t>Показатели доступности и качества муниципальной услуг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ростота и ясность изложения информационных документо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доступность работы со специалистами Администрации и работниками МФЦ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точность предоставления муниципальной услуг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строгое соблюдение сроков предоставления муниципальной услуг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сокращенное время ожидания в очереди;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удобный график работы ответственного специалиста, осуществляющего предоставление муниципальной услуг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доступности для инвалидов: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допуск на объекты сурдопереводчика и тифлосурдопереводчика;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Heading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готовка </w:t>
      </w:r>
      <w:r>
        <w:rPr>
          <w:sz w:val="28"/>
          <w:szCs w:val="28"/>
        </w:rPr>
        <w:t>согласия на залог права аренды по договор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огласия на залог права аренды по договору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2. Основанием для начала предоставления муниципальной услуги является личное обращение заявителя (его представителя, доверенного лица) в </w:t>
      </w:r>
      <w:r>
        <w:rPr>
          <w:rStyle w:val="Rvts7"/>
          <w:sz w:val="28"/>
          <w:szCs w:val="28"/>
        </w:rPr>
        <w:t>Администрацию Андреевского сельского поселения</w:t>
      </w:r>
      <w:r>
        <w:rPr>
          <w:sz w:val="28"/>
          <w:szCs w:val="28"/>
        </w:rPr>
        <w:t xml:space="preserve"> с комплектом документов, либо в муниципальное бюджетное учреждение Дубовского района Многофункциональный центр предоставления государственных и муниципальных услуг» (именуемое в дальнейшем МФЦ) 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ступления заявления в МФЦ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Администрацию Андреевского сельского поселения</w:t>
      </w:r>
      <w:r>
        <w:rPr>
          <w:sz w:val="28"/>
          <w:szCs w:val="28"/>
        </w:rPr>
        <w:t xml:space="preserve"> заявление с приложенным к нему пакетом документов, должно поступить не позднее 10 календарных дней с момента обращения заявителя в МФЦ.»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 Специалист </w:t>
      </w:r>
      <w:r>
        <w:rPr>
          <w:rStyle w:val="Rvts7"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>
          <w:rStyle w:val="Rvts7"/>
          <w:sz w:val="28"/>
          <w:szCs w:val="28"/>
        </w:rPr>
        <w:t>Администрации Андреевского сельского поселения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3.4. Зарегистрированные письменные заявления в день поступления направляются Главе </w:t>
      </w:r>
      <w:r>
        <w:rPr>
          <w:rStyle w:val="Rvts7"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5. Глава </w:t>
      </w:r>
      <w:r>
        <w:rPr>
          <w:rStyle w:val="Rvts7"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3.6. Специалист </w:t>
      </w:r>
      <w:r>
        <w:rPr>
          <w:rStyle w:val="Rvts7"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проверяет на соответствие представленные документы установленным требованиям и в течение 7 рабочих дней со дня поступления заявления подготавливает проект согласия  на залог права аренды  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3.7</w:t>
      </w:r>
      <w:r>
        <w:rPr>
          <w:sz w:val="28"/>
          <w:szCs w:val="28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jc w:val="center"/>
        <w:rPr/>
      </w:pPr>
      <w:r>
        <w:rPr>
          <w:rStyle w:val="Rvts7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4.1. Текущий контроль за соблюдением административных процедур по оказанию муниципальной услуги </w:t>
      </w:r>
      <w:r>
        <w:rPr>
          <w:sz w:val="28"/>
          <w:szCs w:val="28"/>
        </w:rPr>
        <w:t xml:space="preserve">Главой </w:t>
      </w:r>
      <w:r>
        <w:rPr>
          <w:rStyle w:val="Rvts7"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Специалисты Администрации Андреевского сельского поселения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Андреевского сельского посе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Администрацией Андреевского сельского поселения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  Глава Андреевского сельского поселения, организуют личный прием заявите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Андреевского сельского посел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ндреевского сельского поселения, единого портала государственных и муниципальных услуг, а также может быть принята при личном прием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Жалоба, поступившая в Администрацию Андрее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Андреевского сельского поселения размещается на официальном Интернет - портале Администрации Андреевского сельского поселения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ительно, в целях сокращения срока рассмотрения жалобы Администрацией Андреевского сельского поселения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должность, фамилия, имя и отчество сотрудника Администрации Андреевского сельского поселения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Главой Андреев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7. Жалоба не рассматривается Администрацией Андреевского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жалоба не поддается прочтению, о чем Администрация Андреевского сельского поселения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Красноярского сельского поселения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Андреевского сельского поселения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Андреевского сель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ндре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Андреевского сельского поселения  и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 по адресу: </w:t>
      </w:r>
      <w:r>
        <w:rPr>
          <w:color w:val="000000"/>
          <w:sz w:val="28"/>
          <w:szCs w:val="28"/>
        </w:rPr>
        <w:t>Ростовская область, Дубовский район,                      ст. Андреевская ул. Кольцевая 21 «а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color w:val="000000"/>
          <w:sz w:val="28"/>
          <w:szCs w:val="28"/>
        </w:rPr>
        <w:t>sp09092@donpac.ru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на личном приеме по предварительной записи по телефону (8 863 77) 55-8-1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Андреевского сельского поселения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 на залог права аренды земельного участка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>
          <w:color w:val="000000"/>
        </w:rPr>
        <w:t>Главе Андреевского сельского поселения</w:t>
      </w:r>
    </w:p>
    <w:p>
      <w:pPr>
        <w:pStyle w:val="TextBodyIndent"/>
        <w:widowControl w:val="false"/>
        <w:ind w:left="5387" w:firstLine="13"/>
        <w:rPr>
          <w:sz w:val="21"/>
          <w:szCs w:val="21"/>
        </w:rPr>
      </w:pPr>
      <w:r>
        <w:rPr>
          <w:color w:val="000000"/>
        </w:rPr>
        <w:t>___________________________</w:t>
      </w:r>
    </w:p>
    <w:p>
      <w:pPr>
        <w:pStyle w:val="TextBodyIndent"/>
        <w:widowControl w:val="false"/>
        <w:jc w:val="center"/>
        <w:rPr>
          <w:bCs/>
          <w:sz w:val="22"/>
          <w:szCs w:val="22"/>
        </w:rPr>
      </w:pPr>
      <w:r>
        <w:rPr/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Ф.И.О., должность)</w:t>
      </w: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Вас дать согласие на залог права аренды по договору от_____________ №______ земельного участка, расположенного по адресу: Ростовская область, Дубовский  район,____________________________________ ______________________________________, с кадастровым номером____________________________, в связи с получением кредита в 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и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и документов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518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Андре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0.85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я Андре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995</wp:posOffset>
                </wp:positionH>
                <wp:positionV relativeFrom="paragraph">
                  <wp:posOffset>71120</wp:posOffset>
                </wp:positionV>
                <wp:extent cx="1001395" cy="585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101600</wp:posOffset>
                </wp:positionV>
                <wp:extent cx="133604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согласия на залог пр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ание согласия на залог пр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17780</wp:posOffset>
                </wp:positionV>
                <wp:extent cx="2580640" cy="660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2pt;mso-wrap-distance-left:9.05pt;mso-wrap-distance-right:9.05pt;mso-wrap-distance-top:0pt;mso-wrap-distance-bottom:0pt;margin-top:1.4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47955</wp:posOffset>
                </wp:positionV>
                <wp:extent cx="9525" cy="413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9445</wp:posOffset>
                </wp:positionH>
                <wp:positionV relativeFrom="paragraph">
                  <wp:posOffset>147955</wp:posOffset>
                </wp:positionV>
                <wp:extent cx="635" cy="3013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9830</wp:posOffset>
                </wp:positionH>
                <wp:positionV relativeFrom="paragraph">
                  <wp:posOffset>151130</wp:posOffset>
                </wp:positionV>
                <wp:extent cx="635" cy="530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3360</wp:posOffset>
                </wp:positionH>
                <wp:positionV relativeFrom="paragraph">
                  <wp:posOffset>151130</wp:posOffset>
                </wp:positionV>
                <wp:extent cx="3075940" cy="5899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согласия на залог пр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46.45pt;mso-wrap-distance-left:9.05pt;mso-wrap-distance-right:9.05pt;mso-wrap-distance-top:0pt;mso-wrap-distance-bottom:0pt;margin-top:11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согласия на залог пр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енды земельного участка заявител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80465</wp:posOffset>
                </wp:positionH>
                <wp:positionV relativeFrom="paragraph">
                  <wp:posOffset>210820</wp:posOffset>
                </wp:positionV>
                <wp:extent cx="3119755" cy="847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1257935</wp:posOffset>
                </wp:positionV>
                <wp:extent cx="1622425" cy="3041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3.95pt;mso-wrap-distance-left:9.05pt;mso-wrap-distance-right:9.05pt;mso-wrap-distance-top:0pt;mso-wrap-distance-bottom:0pt;margin-top:99.0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spacing w:lineRule="atLeast" w:line="360" w:before="120" w:after="12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2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r.ru/" TargetMode="External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26:00Z</dcterms:created>
  <dc:creator>BUKA</dc:creator>
  <dc:description/>
  <cp:keywords/>
  <dc:language>en-US</dc:language>
  <cp:lastModifiedBy>Адм</cp:lastModifiedBy>
  <cp:lastPrinted>2016-01-20T13:37:00Z</cp:lastPrinted>
  <dcterms:modified xsi:type="dcterms:W3CDTF">2016-01-27T06:43:00Z</dcterms:modified>
  <cp:revision>18</cp:revision>
  <dc:subject/>
  <dc:title>Приложение </dc:title>
</cp:coreProperties>
</file>