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ОСТОВСКАЯ ОБЛАСТЬ                                                           ДУБОВСКИЙ  РАЙОН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                                                        АНДРЕ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sz w:val="28"/>
          <w:szCs w:val="28"/>
        </w:rPr>
        <w:t>№  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6 г                                                       ст. Андреевская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Андреевского сельского поселения Дубовского района Ростовской обла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правообладателю 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я качества предоставления муниципальных услуг и обеспечения открытости и доступности информации по их предоставлению, Администрация Андреевского сельского поселени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Административный регламент  предоставления Администрацией Андреевского сельского поселения  Дубовского района Ростовской области муниципальной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правообладателю 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 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    3. Контроль за исполнением постановления оставляю за собой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ндреевского сельского поселения                    С.А. Мишин</w:t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highlight w:val="white"/>
        </w:rPr>
        <w:t>Исполнитель: Карасёва Е.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80808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80808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Андр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80808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Административный регламент                                                             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министрацией Андреевского сельского 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I. Общие по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1. 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алее – МФЦ), участвующих в предоставлении муниципальной услуги, при оформлении и выдаче конечного результата муниципальной услуги.                                    1.2. Целями настоящего регламента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(далее - заявит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в сети Интернет на Един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, на сайте 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uto" w:line="240" w:before="0" w:after="0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: 347413, Ростовская область, Дубовский район, ст. Андреевская, ул. Кольцевая, 21 «а»,                               тел. 8 (863 77) 55-8-11.                                                                                          С графиком (режимом) работы можно ознакомиться  на официальном сайте Администрации Андре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sp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ндреевского территориально обособленного структурного подразделения для доступа к услугам  МБУ « МФЦ»  Дубовского района: 347413, Ростовская область, Дубовский  район,             ст. Андреевская  ул. Кольцевая 21 «а»  тел. 8 (863 77) 5-57-32.                      С графиком (режимом) работы можно ознакомиться  на официальном сайте МБУ МФЦ Дубов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dubovskiy.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 государственных и муниципальных услуг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рган, предоставляющий муниципальную услуг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посредством направления межведомственного запроса с территориальными инспекциями Федеральной налоговой службы Российской Федерации (далее – ФНС Росси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II. Стандарт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-</w:t>
      </w: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ндреевского сельского поселения (далее - Администраци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копия правоустанавливающего докумен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10 рабочих дн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нормативных правовых актов, регулирующих отношен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став муниципального образования «Андреевское  сельское поселение»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З от 24.11.1995 г. № 181-ФЗ «О социальной защиты инвалидов в Российской Федераци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 1 к настоящему регламен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 2 к настоящему регламен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>Ростовской области, независимо от места его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представить в Администрацию,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юбые документы, необходимые с его точки зрения, для пояснения истории объекта запро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 отсутствую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перечнем,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№ 1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ующих действующему законодательств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, или в отдельно стоящих зданиях. На прилегающей территории оборудуются места для парковки автотранспортных средств.                                                     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 объекты и выхода из н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доступности и качества муниципальной услуги является возможность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о стандартом предоставления услуги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полную, актуальную и достоверную информацию о порядк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услуги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услуги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оверка представленных документов по перечню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№ 1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заверенной копии правоустанавливающего документа или мотивированного отказа в предоставлении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исание административной процедуры «Прием от заявителей и регистрация запросов и иных документов, необходимых для предоставления услуг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фактом, инициирующим начало административной процедуры,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упление необходимых для предоставления услуги заявления и прилагаемых документов от заявителя в Администрацию к работнику, в чьи обязанности входит регистрация входящей корреспонденции, либо приём и регистрац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олученных в электронной форме или по поч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является принятие документов от заявителя, их регистрация и полу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анного заявления и прилагаемых документ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один рабочи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Описание административной процедуры «Проверка представленных документов по перечню согласно приложению № 1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ответственному лицу Администрации, в чьи обязанности входит оказание муниципальной услуги, и осуществление данным лицом их рассмотрение на предмет комплектности и соответствие требованиям, указанным в приложении № 1 к настоящему регламенту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.2.8. настоящего регламента, ответственное лицо Администрации, в чьи обязанности входит оказание муниципальной услуги,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е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х запросов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пять рабочих дн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.4. Описание административной процедуры «Подготов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аверенной копии правоустанавливающего документа или мотивированного отказа в предоставлении муниципальной услуг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тветственным лицом Администрации, в чьи обязанности входит оказание муниципальной услуги, подготовка заверенной копии правоустанавливающего документа или подготовка мотивированного отказа в предоставлении муниципальной услуги, п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подпис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правоустанавливающего докумен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у ответственного лица, в чьи обязанности входит оказание муниципальной услуги, результата предоставления услуги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три рабочих д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писание административной процедуры «Выдача заявителю результата предоставления услуг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личие у ответственного лица, в чьи обязанности входит оказание муниципальной услуги, результата предоставления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выдача (направление) результата предоставления услуги способом, указанном в заявлении о предоставлении услуги, ответственным лицом Администрации, в чьи обязанности входит оказание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подтверждающих документов о выдаче (направлении) результата предоставления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один рабочий ден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МФ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1. Описание административной процедуры «Прием от заявителей и регистрация запросов и иных документов, необходимых для предоставления услуг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у полноты комплекта документ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ю документов в информационной системе МФЦ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у расписки о приеме заявления и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(один) календарный ден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3. Описание административной процедуры «Формирование и направление многофункциональным центром межведомственных запросов в органы и организации, участвующие в предоставлении услуг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запрос в органы и организации, участвующие в предоставлении услуги документов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сведений), запрашиваемых в рамках межведомственного взаимодейств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существления межведомственного взаимодействия сотрудниками МФЦ закрепляются в соглашении о взаимодействии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У Дубовского района «МФЦ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4. Описание административной процедуры «Выдача заявителю результата предоставления услуг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в заявлении указан способ получения результата «в МФЦ», ответственное лицо Администрации, в чьи обязанности входит оказание муниципальной услуги, осуществляет направление документов, являющихся конечным результатом предоставления услуги в МФ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 Формы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сотрудники МФЦ несут ответственность в соответствии с действующим законодательств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 взаимодействии между Администраци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АУ Дубовского района «МФЦ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                                         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183"/>
        <w:gridCol w:w="2213"/>
        <w:gridCol w:w="216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личество запрашиваем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гина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, к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том числе по межведомственному взаимодействию</w:t>
            </w:r>
          </w:p>
          <w:p>
            <w:pPr>
              <w:pStyle w:val="Style16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, удостоверя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ь заявителя 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ителя заявителя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е беженца в Российской Федерации (для беженцев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ождении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б усыновлении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едставителей юридического лица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НС (выписка из ЕГРЮЛ*)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документа (сведений), запрашиваемых в рамках межведомственного взаимодействия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ложение № 2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ец заявления о предоставлении услуги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62"/>
        <w:gridCol w:w="3118"/>
      </w:tblGrid>
      <w:tr>
        <w:trPr>
          <w:trHeight w:val="23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2380" w:type="dxa"/>
            <w:gridSpan w:val="2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2380" w:type="dxa"/>
            <w:gridSpan w:val="2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ия______________ № 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налич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2380" w:type="dxa"/>
            <w:gridSpan w:val="2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юридических лиц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государственной регистрации в качестве юридического лица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_№____________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ице _______________________________________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ь, номер, дата, ино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налич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предоставить мне, как правообладателю муниципального имущества (или земельных участков, государственная собственность на которые не разграничена) ___________________(указать какое имущество находится у правообладателя и на каком праве) заверенную копию правоустанавливающего документа на данное имущество___________________(указать какой документ требуется, его реквизиты)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предоставления услуги прошу выдать следующим способом (нужное подчеркнуть)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дминистрации;                                                                             в МФЦ;                                                                                      посредством ЕПГУ;                                                                                  по почт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Андреевского сельского поселения (МФЦ)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: документы по опис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писи указываются прилагаемые к заявлению документы, которые заявитель обязан предоставить с соответствии с приложением № 3 к настоящему регламенту, и иные документ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___20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 заявителя __________________ /_______________________________/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доверенного лица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доверенного лица) по доверенн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, удостоверенной _____________________________________________,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естр № ______________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___ 201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бороте листа с заявлением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Ь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агаем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заявлению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 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1665"/>
        <w:gridCol w:w="204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\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. (коп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. (оригина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, удостоверя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ь заявителя 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я заявителя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на жительство (для лиц без гражданства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 рождении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детельство об усыновлении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едставителей юридического лица: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00" w:after="100"/>
        <w:jc w:val="right"/>
        <w:rPr/>
      </w:pPr>
      <w:r>
        <w:rPr>
          <w:rFonts w:cs="Times New Roman CYR" w:ascii="Times New Roman CYR" w:hAnsi="Times New Roman CYR"/>
          <w:color w:val="000000"/>
        </w:rPr>
        <w:t>Приложение № 3                                                                                                     к Административному регламент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                                                                    </w:t>
      </w:r>
      <w:r>
        <w:rPr/>
        <w:t>последовательности и состав выполняемых административных процеду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0"/>
        <w:gridCol w:w="9095"/>
        <w:gridCol w:w="160"/>
        <w:gridCol w:w="60"/>
      </w:tblGrid>
      <w:tr>
        <w:trPr>
          <w:trHeight w:val="4335" w:hRule="atLeast"/>
        </w:trPr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>
                <w:trHeight w:val="510" w:hRule="atLeast"/>
              </w:trPr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645" w:hRule="atLeast"/>
              </w:trPr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о предоставления муниципальной услуги в Администрации и в МФЦ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ем от заявителей и регистрация запросов и иных документов, необходимых для предоставления услуг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в день обращения 1 (один) рабочий день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6422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35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923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Администрации 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2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Администрации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5"/>
            </w:tblGrid>
            <w:tr>
              <w:trPr>
                <w:trHeight w:val="1035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Администрации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3" w:hRule="atLeast"/>
              </w:trPr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Администрации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езультата предоставления услуги - 1 (один) календарный ден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081"/>
        <w:gridCol w:w="173"/>
      </w:tblGrid>
      <w:tr>
        <w:trPr>
          <w:trHeight w:val="305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муниципальной услуг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рабочих дней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dubovskiy.mfc61.ru/" TargetMode="External"/><Relationship Id="rId4" Type="http://schemas.openxmlformats.org/officeDocument/2006/relationships/hyperlink" Target="../../C:/Users/&#1040;&#1076;&#1084;/Desktop/&#1051;&#1045;&#1053;&#1040;%202014/-&#1055;&#1086;&#1089;&#1090;&#1072;&#1085;&#1086;&#1074;&#1083;&#1077;&#1085;&#1080;&#1103;%202014%20-2015%20&#1075;/&#1087;&#1086;&#1089;&#1090;%202016%20&#1075;/www.gosuslugi.ru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user</dc:creator>
  <dc:description/>
  <cp:keywords/>
  <dc:language>en-US</dc:language>
  <cp:lastModifiedBy>user</cp:lastModifiedBy>
  <cp:lastPrinted>2016-01-20T10:03:00Z</cp:lastPrinted>
  <dcterms:modified xsi:type="dcterms:W3CDTF">2023-06-01T07:50:00Z</dcterms:modified>
  <cp:revision>2</cp:revision>
  <dc:subject/>
  <dc:title/>
</cp:coreProperties>
</file>