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АНДРЕ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 №  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  июля  2015г.                                                                           ст. Андре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</w:t>
      </w:r>
    </w:p>
    <w:p>
      <w:pPr>
        <w:pStyle w:val="Normal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убовского района Рост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05.05.2015  № 40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 «Утверждение схем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ассмотрев  протест  прокурора  от  26.06.2015   № 7-19-2015/2077   на  Постановление Администрации Андреевского сельского поселения  от  05</w:t>
      </w:r>
      <w:r>
        <w:rPr>
          <w:sz w:val="28"/>
          <w:szCs w:val="28"/>
        </w:rPr>
        <w:t xml:space="preserve">.05.2015  № 40 «Об утверждении  административного регламента  предоставления  муниципальной услуги «Утверждение схем расположения земельных участков на кадастровом плане  территории» Администрация Андреевского сельского поселения                             </w:t>
      </w: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sz w:val="28"/>
        </w:rPr>
        <w:t>П О С Т А Н О В Л Я ЕТ 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 п. 5.3.  административного регламента по предоставлению  муниципальной услуги «Утверждение схем расположения земельных участков на кадастровом плане территории» изложить в следующей редакции:                                                                                                                                     - ж</w:t>
      </w:r>
      <w:r>
        <w:rPr>
          <w:sz w:val="28"/>
          <w:szCs w:val="28"/>
        </w:rPr>
        <w:t xml:space="preserve">алоба, поступившая в администрацию, подлежит рассмотрению должностным лицом,  в течение пятнадцати рабочих дней со дня ее регистрации, а в случае обжалования отказа  администрации, </w:t>
      </w:r>
      <w:r>
        <w:rPr/>
        <w:t xml:space="preserve"> </w:t>
      </w:r>
      <w:r>
        <w:rPr>
          <w:sz w:val="28"/>
          <w:szCs w:val="28"/>
        </w:rPr>
        <w:t xml:space="preserve">ее должностного лица либо муниципального служащего, предоставляющего услугу, в приеме документов у заявителя либо в исправлении, 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Глава Андреевского сельского поселения                                        С.А. Мишин</w:t>
      </w:r>
    </w:p>
    <w:sectPr>
      <w:type w:val="nextPage"/>
      <w:pgSz w:w="11906" w:h="16838"/>
      <w:pgMar w:left="1701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00:00Z</dcterms:created>
  <dc:creator>Clone</dc:creator>
  <dc:description/>
  <cp:keywords/>
  <dc:language>en-US</dc:language>
  <cp:lastModifiedBy>Адм</cp:lastModifiedBy>
  <cp:lastPrinted>2015-07-06T15:08:00Z</cp:lastPrinted>
  <dcterms:modified xsi:type="dcterms:W3CDTF">2015-07-06T12:26:00Z</dcterms:modified>
  <cp:revision>5</cp:revision>
  <dc:subject/>
  <dc:title>АДМИНИСТРАЦИЯ РОСТОВСКОЙ ОБЛАСТИ</dc:title>
</cp:coreProperties>
</file>