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ЕЕВ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 2015 года.                                                                       ст. Андреевск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хем расположения земельных участков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»</w:t>
      </w: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>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color w:val="4A5562"/>
          <w:sz w:val="28"/>
          <w:szCs w:val="28"/>
        </w:rPr>
      </w:pPr>
      <w:r>
        <w:rPr/>
      </w:r>
    </w:p>
    <w:p>
      <w:pPr>
        <w:pStyle w:val="Style2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 (с изменениями и дополнениями), Федеральным законом от 27.07.2010г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6363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Андреевского сельского поселения от 13.04.2015 года № 89 «О приняти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Андреевское сельское поселение» и государственная собственность на которые не разграничена», Администрация Андреевского поселени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Утверждение схем расположения земельных участков на кадастровом плане территории» согласно приложения.</w:t>
        <w:br/>
        <w:t>2. Постановление вступает в силу со дня его официального обнародования.</w:t>
        <w:br/>
        <w:t>4. Контроль за выполнением настоящего постановления оставляю за собой.</w:t>
      </w:r>
    </w:p>
    <w:p>
      <w:pPr>
        <w:pStyle w:val="Style18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8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      С.А. Миши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.05 2015 г. № 40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предоставление муниципальной услуги «Утверждение схем расположения земельных участков на кадастровом плане территории», определяет сроки и последовательность  действий (административных процедур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 следующими нормативными правовыми актам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 ноября 1994 года № 51-ФЗ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 от 29 декабря 2004 года № 190-ФЗ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«Андреевское сельское поселение» Дубовского района Ростовской области;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Андреевского сельского поселения от 13.04.2015 года № 89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Андреевского сельское поселение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ая собственность на которые не разграничен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о-правовыми акта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могут выступать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ли иностранные юридические лица, индивидуальные предприниматели, имеющие правоустанавливающие докумен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документы могут подавать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, попечители) несовершеннолетних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опечители граждан с ограниченной дееспособностью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, индивидуальных предпринимателей документы могут подават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в силу полномочий, основанных на доверен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го участники в случаях, предусмотренных законо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 определяется следующ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едоставление муниципальной услуги осуществляет Администрация Андреевского сельского поселения (далее - Администрация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или через представителя обращение заявителя в Администрацию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ведущий приём заявителя, проверяет документы удостоверяющие личность заявителя,  полномочия заявителя, в том числе полномочия  представителя.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необходимые документы отсутствуют или представленные документы не соответствуют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4.3. Адрес официального сайта администрации Андреевского  сельского поселения в Интерне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reevskoesp</w:t>
      </w:r>
      <w:hyperlink r:id="rId4">
        <w:r>
          <w:rPr>
            <w:rStyle w:val="InternetLink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Телефон для справок: 8 (86377) 55-8-11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Информации по вопросам предоставления муниципальной услуги, сведения о  ходе предоставления услуги заявитель может получить по письменным обращениям, обратившись лично в соответствии с графиком приема заявителей,  либо  по вышеуказанному телефону,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0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Обращение по телефону допускается в течение рабочего времен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ые обращения,  запросы о порядке получения муниципальной услуги, рассматриваются в срок, не превышающий 30 дней со дня регистрации обращ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Администрации  представляет информацию по следующим вопросам, связанным с осуществлением следующих процедур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сти предоставления дополнительных документов и сведен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сте размещения на официальном сайте справочных материалов по вопросам предоставления муниципальной услуги, консультирование по иным  вопросам, связанным с осуществлением стандарта предоставления муниципальной услуг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ся за консультацией, в срок, не превышающий 30 дней с момента поступления обращения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Утверждение схем расположения земельных участков на кадастровом плане территории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унктом 3 статьи 7 Федерального закона от 27.07.2010 №210-ФЗ «Об организации предоставления государственных и муниципальных услуг», исполнитель услуг не вправе  требовать от заявителя осуществления действий, в том числе согласований, необходимых для получения муниципальной услуги, включенной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Конечным результатом процедуры предоставления муниципальной услуги, может быть один из вариантов:                                                                                  - принятие постановления администрации  Андреевского  сельского поселения   об утверждении схемы расположения земельного участка на кадастровом плане территории и выдача его заявителю;                                                                                        - уведомление об отказе в согласовании схемы расположения земельного участка на кадастровом плане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дготовкой соответствующего заключения. 2.4. Срок исполнения муниципальной услуг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  в течение 30 (тридцати) дней с момента приема заявления и полного пакета требуемых документо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и обязательных для предоставления муниципальной услуги определяется следующий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Заявление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Схема расположения земельного участка на кадастровом плане территори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3. 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Основания для приостановления предоставления муниципальной услуги либо для отказа в предоставлении муниципальной услуги: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неисполнение  порядка формирования земельных участков в соответствии с Решением Собрания депутатов  от 13.04. 2015 г. № 89 «Об утверждении «О принятии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Андреевское сельское поселение» и государственная собственность на которые не разграничен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расположения земельного участка в функциональной зоне в соответствии с Генеральным планом и Правилами землепользования и застройки поселения по месту расположения земельного участк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земельного участка правами третьих лиц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расположения земельного участка градостроительному законодательству и другим, установленным действующим законодательством нормам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хемы расположения земельного участка требованиям приказа Министерства экономического развития РФ от 27.11.2014 г. №762 «Об утверждении требований к подготовке схемы расположения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Перечень иных услуг, необходимых и обязательных для предоставления муниципальной услуги настоящим, регламентом не устанавлив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, размер и основания взимания государственной пошлины  на предоставление данной услуги не установлены  действующим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а за предоставление муниципальной услуги  не взим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составляет не более 30 мину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мещение, в котором предоставляется муниципальная услуга, должно отвечать санитарным, противопожарным и иным нормам и правила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униципальная услуга является общедоступной для заявителей, указанных в пункте 1.2. настоящего регламента.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едоставления муниципальной услуги осуществляются следующие административные процедуры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 в установленном порядке информации заявителям и обеспечение доступа заявителей к сведениям о муниципальной услуге осуществляется специалистом Администр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1.2. Подача заявителем, либо уполномоченным лицом заявления  и иных документов, необходимых для предоставления муниципальной услуги, и прием таких заявлений и документов осуществляется в  администрации  Андреевского сельского поселения по адресу: Ростовская область, Дубовский район,                 ст. Андреевская, ул. Кольцевая   д.21»а», ежедневно с 08:00-12:00 с 13:00-16:00. Поступившее заявление регистрируется в журнале регистрации входящей корреспонденции в течение 1 рабочего дн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лучение заявителем сведений о ходе выполнения заявления о предоставлении муниципальной услуги осуществляется специалистом Администр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в течение 12 рабочих дней со дня поступления заявления обеспечива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оснований для отказа в предоставлении муниципальной услуги, уполномоченное лицо не позднее 25 дней со дня регистрации заявки осуществляет подготовку письменного сообщения об отказе заявителю в предоставлении муниципальной услуги с указанием причины отказ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документов и правильность их оформления, указанных в пункте 2.6 настоящего Регламента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постановления об утверждении  схемы размещения земельного участка на кадастровом плане территории в случае соответствия документов действующему законодательству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ередается в отдел строительства, архитектуры и жилищно-коммунального хозяйства Администрации Дубовского района Ростовской области. Отдел строительства, архитектуры и жилищно-коммунального хозяйства в течение 5 рабочих дней с момента регистрации рассматривает проект постановления, в части соответствия границ, местоположения земельного участка и размера его площади требования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 В случае отсутствия замечаний согласовывает проект постановления. В случае наличия замечаний готовит соответствующее заключение и с проектом постановления возвращает его исполнителю для подготовки ответа заявител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езультат предоставления муниципальной услуг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и выдача (направление) заявителю постановления Администрации Андреевского  сельского поселения об утверждении схемы расположения земельного участ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согласовании схемы расположения земельного участка на кадастровом плане территории и выдача (направление) заявителю решения об отказе в согласовании схемы расположения земельного участк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либо уведомление об отказе в предоставлении муниципальной услуги в течение 30 рабочих дней со дня поступления заявления выдается специалистом Администрации лично заявителю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  по адресу, указанному в заявлени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Администрации Андреевского сельского посел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4.2 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 ходе предоставления муниципальной услуги, содержащих жалобы на решения, действия (бездействия) должностного лиц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и  должностных лиц определяется в соответствии с действующим законодательством.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 Заяв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предоставляющего услугу, а также должностных лиц, муниципальных служащи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– жалоба), может быть подана в письменной форме главе администрации Андреевского сельского по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быть рассмотрена в течение 30 дней с момента ее поступл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результате рассмотрения жалобы принимается решение об удовлетворении жалобы с принятием мер к устранению выявленных нарушений и решения вопроса о наказании виновных лиц либо об отказе в удовлетворении жалобы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вправе обжаловать решения, приняты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508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1.3pt;margin-top:0.4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2171880" cy="71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2171880" cy="85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ринятие постановления об утвержд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схемы  предоставле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71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утверждении схемы расположения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12760"/>
                            <a:ext cx="217116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б отказе в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679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2760"/>
                            <a:ext cx="217188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остановления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260;width:3419;height:1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ринятие постановления об утвержд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схемы  предоставл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41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утверждении схемы располож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87;width:3418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об отказе в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80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4219" to="1623,4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587;width:3419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остановления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муниципальной услуг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, адрес заявител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утвердить схему расположения земельного участка на кадастровом план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_______________ кв. 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квартал земельного участка __________________________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адрес, местоположение земельного участк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для юр. лиц) 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телефона, факса                   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для юр. лиц)  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  расположения   земельного  участка  на   кадастровом  плане  ил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карте соответствующей территор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_____________________    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)                 (инициалы, фамил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hyperlink" Target="http://www.agmr.ru/" TargetMode="External"/><Relationship Id="rId5" Type="http://schemas.openxmlformats.org/officeDocument/2006/relationships/hyperlink" Target="mailto:sp09092@donpac.ru" TargetMode="External"/><Relationship Id="rId6" Type="http://schemas.openxmlformats.org/officeDocument/2006/relationships/hyperlink" Target="consultantplus://offline/ref=DF8E98E5F22A9815C11CEAA867C6E2C6096028B81A51A6E3B057E3A8D21D5081AE406F0BF1F4C5C64F4154bEkFF" TargetMode="External"/><Relationship Id="rId7" Type="http://schemas.openxmlformats.org/officeDocument/2006/relationships/hyperlink" Target="http://docs.cntd.ru/document/420238347" TargetMode="External"/><Relationship Id="rId8" Type="http://schemas.openxmlformats.org/officeDocument/2006/relationships/hyperlink" Target="http://docs.cntd.ru/document/420238347" TargetMode="External"/><Relationship Id="rId9" Type="http://schemas.openxmlformats.org/officeDocument/2006/relationships/hyperlink" Target="consultantplus://offline/main?base=LAW;n=117503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Людмила</dc:creator>
  <dc:description/>
  <cp:keywords/>
  <dc:language>en-US</dc:language>
  <cp:lastModifiedBy>Адм</cp:lastModifiedBy>
  <cp:lastPrinted>2018-04-02T09:57:00Z</cp:lastPrinted>
  <dcterms:modified xsi:type="dcterms:W3CDTF">2018-04-02T06:57:00Z</dcterms:modified>
  <cp:revision>10</cp:revision>
  <dc:subject/>
  <dc:title/>
</cp:coreProperties>
</file>