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НДР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12.2015 г.                                   № 115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Андре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ндреевского сельского поселения от 30.12.2010 года № 71 «Об Административном регламенте по выдаче справок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ля инвалидов условий доступности объектов и услуг, установленных статьей 15 Федерального закона от 24.11.1995 № 181- ФЗ «О социальной защите  инвалидов в Российской Федерации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), а также иными правовыми актами, регулирующими вопросы предоставления услуг населению в соответствующих сферах деятельност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1.2. приложения 1 к постановлению дополнить:                                                                                                               - «Перечень 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регулирующих отношения, возникающие в связи с предоставлением муниципальной услуги» дополняется документами, определяющими требования к обеспечению условий доступности для инвалидов муниципальных услуг и помещений, в которых предоставляются муниципальные услуги, - Федеральным законом от 24.11.1995 № 181-ФЗ «О социальной защите инвалидов в Российской Федерации» и иными правовыми актами при необходим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«Требования к помещениям, </w:t>
      </w: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                                                                                                                           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«Показатели доступности и качества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- ных  технологий» дополняется следующими показателями доступности услуги для инвалидов:                                                                                                           сопровождение инвалидов, имеющих стойкие расстройства функции зрения и самостоятельного передвижения, и оказание им помощи на объектах;                                                                                                                                  допуск на объекты сурдопереводчика и тифлосурдопереводчика;                                     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 № 386н;                                                                                                                </w:t>
      </w:r>
      <w:r>
        <w:rPr/>
        <w:t>       </w:t>
      </w: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С.А.М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Исполнитель:                                                                                                                                                                                          Фетисова И.Г.                                                                                                                                                                                                    тел. 55-8-11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3:00Z</dcterms:created>
  <dc:creator>Jilin</dc:creator>
  <dc:description/>
  <cp:keywords/>
  <dc:language>en-US</dc:language>
  <cp:lastModifiedBy>User</cp:lastModifiedBy>
  <cp:lastPrinted>2015-12-09T11:53:00Z</cp:lastPrinted>
  <dcterms:modified xsi:type="dcterms:W3CDTF">2016-01-12T10:47:00Z</dcterms:modified>
  <cp:revision>47</cp:revision>
  <dc:subject/>
  <dc:title/>
</cp:coreProperties>
</file>