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120"/>
        <w:ind w:left="-360" w:right="35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40" w:before="0" w:after="120"/>
        <w:ind w:left="-360" w:right="35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ДРЕЕ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120"/>
        <w:ind w:left="-360" w:right="35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БОВСКОГО РАЙОНА</w:t>
      </w:r>
    </w:p>
    <w:p>
      <w:pPr>
        <w:pStyle w:val="Normal"/>
        <w:suppressAutoHyphens w:val="true"/>
        <w:autoSpaceDE w:val="false"/>
        <w:spacing w:lineRule="auto" w:line="240" w:before="0" w:after="120"/>
        <w:ind w:left="-360" w:right="35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ОЙ ОБЛАСТИ</w:t>
      </w:r>
    </w:p>
    <w:p>
      <w:pPr>
        <w:pStyle w:val="Normal"/>
        <w:suppressAutoHyphens w:val="true"/>
        <w:autoSpaceDE w:val="false"/>
        <w:spacing w:lineRule="auto" w:line="240" w:before="0" w:after="120"/>
        <w:ind w:left="-360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left="-360"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 № </w:t>
      </w:r>
      <w:r>
        <w:rPr>
          <w:rFonts w:cs="Times New Roman" w:ascii="Times New Roman" w:hAnsi="Times New Roman"/>
          <w:sz w:val="28"/>
          <w:szCs w:val="28"/>
        </w:rPr>
        <w:t>101</w:t>
      </w:r>
    </w:p>
    <w:p>
      <w:pPr>
        <w:pStyle w:val="Normal"/>
        <w:suppressAutoHyphens w:val="true"/>
        <w:autoSpaceDE w:val="false"/>
        <w:spacing w:lineRule="auto" w:line="240" w:before="0" w:after="120"/>
        <w:ind w:left="-360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left="-36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2.11.</w:t>
      </w:r>
      <w:r>
        <w:rPr>
          <w:rFonts w:cs="Times New Roman CYR" w:ascii="Times New Roman CYR" w:hAnsi="Times New Roman CYR"/>
          <w:sz w:val="28"/>
          <w:szCs w:val="28"/>
        </w:rPr>
        <w:t xml:space="preserve"> 2015  г.                                          ст. Андреевская </w:t>
      </w:r>
    </w:p>
    <w:p>
      <w:pPr>
        <w:pStyle w:val="Normal"/>
        <w:suppressAutoHyphens w:val="true"/>
        <w:autoSpaceDE w:val="false"/>
        <w:spacing w:lineRule="auto" w:line="240" w:before="0" w:after="120"/>
        <w:ind w:left="-36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административного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уг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г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мущества в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27.07.2010 года  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06.10.2003 года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дминистрация  Андреевского сельского поселения Дубовского района  Ростов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left="-360" w:right="35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административный регламент по предоставлению муниципальной услуг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го имущества в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о приложени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 постановления  оставляю за собой.                             </w:t>
      </w:r>
    </w:p>
    <w:p>
      <w:pPr>
        <w:pStyle w:val="Normal"/>
        <w:suppressAutoHyphens w:val="true"/>
        <w:autoSpaceDE w:val="false"/>
        <w:spacing w:lineRule="auto" w:line="240" w:before="0" w:after="120"/>
        <w:ind w:left="-360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left="-360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ндреевского сельского поселения                       С.А. Мишин</w:t>
      </w:r>
    </w:p>
    <w:p>
      <w:pPr>
        <w:pStyle w:val="Normal"/>
        <w:suppressAutoHyphens w:val="true"/>
        <w:autoSpaceDE w:val="false"/>
        <w:spacing w:lineRule="atLeast" w:line="2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:</w:t>
      </w:r>
    </w:p>
    <w:p>
      <w:pPr>
        <w:pStyle w:val="Normal"/>
        <w:suppressAutoHyphens w:val="true"/>
        <w:autoSpaceDE w:val="false"/>
        <w:spacing w:lineRule="atLeast" w:line="2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В. Карасёва</w:t>
      </w:r>
    </w:p>
    <w:p>
      <w:pPr>
        <w:pStyle w:val="Normal"/>
        <w:suppressAutoHyphens w:val="true"/>
        <w:autoSpaceDE w:val="false"/>
        <w:spacing w:lineRule="atLeast" w:line="2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дминистрации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Андреевского сельского поселения                                           Дубовского района Ростов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йона от 02.11.2015 № 101</w:t>
      </w:r>
    </w:p>
    <w:p>
      <w:pPr>
        <w:pStyle w:val="Normal"/>
        <w:suppressAutoHyphens w:val="true"/>
        <w:autoSpaceDE w:val="false"/>
        <w:spacing w:lineRule="atLeast" w:line="2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муниципального имущества в аренду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тивный регламент Администрации Андреевского сельского поселения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редоставл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униципального имущества в аренду без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административный регламент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яет сроки и последовательность действий (административных процедур)</w:t>
      </w:r>
      <w:r>
        <w:rPr>
          <w:rFonts w:cs="Times New Roman CYR" w:ascii="Times New Roman CYR" w:hAnsi="Times New Roman CYR"/>
          <w:sz w:val="28"/>
          <w:szCs w:val="28"/>
        </w:rPr>
        <w:t>, а также порядок взаимодействия с федеральными органами исполнительной власти при оформлении и выдаче договора аренды муниципального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</w:rPr>
        <w:t xml:space="preserve">Получателям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муниципального имущества в аренду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ются граждане Российской Федерации, индивидуальные предприниматели, юридические лица, обратившиеся с письменным или электронным запросом (заявлением), поданным лично или через законного представителя (далее - заявител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Администрацией Андреевского сельского поселения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униципальным бюджетным учреж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убовского района (далее - МБ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Ф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убовского района)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 CYR" w:ascii="Times New Roman CYR" w:hAnsi="Times New Roman CYR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редоставл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униципального имущества в аренду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именование органа, непосредственно предоставляющего муниципальную услугу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ую услугу предоставляет Администрация Андрее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график и предоставления муниципальной услуги:</w:t>
      </w:r>
    </w:p>
    <w:tbl>
      <w:tblPr>
        <w:tblW w:w="9930" w:type="dxa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01"/>
        <w:gridCol w:w="1698"/>
        <w:gridCol w:w="3831"/>
      </w:tblGrid>
      <w:tr>
        <w:trPr>
          <w:trHeight w:val="44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иема</w:t>
            </w:r>
          </w:p>
        </w:tc>
      </w:tr>
      <w:tr>
        <w:trPr>
          <w:trHeight w:val="7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13 Ростовская область, Дубовский район, ст. Андреевская, Кольцевая  д.21 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77 55-8-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, с 08-00 до 16-00, перерыв с12-00 до 13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 дни. Адрес электронной почты администрации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09092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сайт в сети Интернет - </w:t>
      </w:r>
      <w:r>
        <w:rPr>
          <w:rFonts w:cs="Times New Roman" w:ascii="Times New Roman" w:hAnsi="Times New Roman"/>
          <w:sz w:val="28"/>
          <w:szCs w:val="28"/>
          <w:lang w:val="en-US"/>
        </w:rPr>
        <w:t>andreevskoesp</w:t>
      </w:r>
      <w:hyperlink r:id="rId3">
        <w:r>
          <w:rPr>
            <w:rStyle w:val="InternetLink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 CYR" w:ascii="Times New Roman CYR" w:hAnsi="Times New Roman CYR"/>
          <w:sz w:val="28"/>
          <w:szCs w:val="28"/>
        </w:rPr>
        <w:t>Юридическим фактом, являющимся основанием для начала действия, служит регистрация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едоставления муниципальной услуги - выдача заявителю договора аренды муниципального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 CYR" w:ascii="Times New Roman CYR" w:hAnsi="Times New Roman CYR"/>
          <w:sz w:val="28"/>
          <w:szCs w:val="28"/>
        </w:rPr>
        <w:t>Срок предоставления муниципальной услуги составляет 152 календарных дн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й закон от 06.10.2003 №131-Ф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ервоначальный текст документа опубликован в изда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йская газ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08.10.2003 №202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й закон от 26.07.2006 №135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конкурен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ервоначальный текст документа опубликован в изда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йская газ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27.07.2006 №162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й закон от 27.07.2010 №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первоначальный текст документа опубликован в изда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йская газ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30.07.2010 №168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й закон от 24.07.2007 года № 209-ФЗ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 CYR" w:ascii="Times New Roman CYR" w:hAnsi="Times New Roman CYR"/>
          <w:sz w:val="28"/>
          <w:szCs w:val="28"/>
        </w:rPr>
        <w:t>Перечень документов, которые заявитель должен предоставить самостоятельн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Заявление - оригинал-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Документы, удостоверяющие личность получателя (представителя получателя) - Копия при предъявлении оригинала-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Документ, подтверждающий полномочия представителя получателя (получателей) (для физического лица) - Копия при предъявлении оригинала-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Документы, подтверждающие соответствие получателя услуги требованиям ст.17.1 Федерального закона от 26.07.2006 № 135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конкуренции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Копия при предъявлении оригинала-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Документы, подтверждающие полномочия руководителя юридического лица (для юридических лиц) – (Копия заверенная  организацией-1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пределенный контракто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каз (распоряжение) о назначении руководителя – в случае, если получателем услуг является учреждение, казенное или унитарное предприяти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>Документ, подтверждающий полномочия представителя юридического лица (для юридических лиц) -оригинал или  копия, заверенная организацией-1</w:t>
      </w:r>
    </w:p>
    <w:p>
      <w:pPr>
        <w:pStyle w:val="Normal"/>
        <w:suppressAutoHyphens w:val="true"/>
        <w:autoSpaceDE w:val="false"/>
        <w:spacing w:lineRule="atLeast" w:line="2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</w:t>
      </w:r>
      <w:r>
        <w:rPr>
          <w:rFonts w:cs="Times New Roman CYR" w:ascii="Times New Roman CYR" w:hAnsi="Times New Roman CYR"/>
          <w:sz w:val="28"/>
          <w:szCs w:val="28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писка из ЕГРИП (для индивидуальных предпринимателей) - Оригинал-1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писка из ЕГРЮЛ (для юридических лиц) - Оригинал-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о 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доставлении объекта нежилого фонда, находящегося в муниципальной собственност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Андреевское сельское поселение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аренду без проведения торгов</w:t>
      </w:r>
      <w:r>
        <w:rPr>
          <w:rFonts w:cs="Times New Roman CYR" w:ascii="Times New Roman CYR" w:hAnsi="Times New Roman CYR"/>
          <w:sz w:val="28"/>
          <w:szCs w:val="28"/>
        </w:rPr>
        <w:t xml:space="preserve"> подается по форме согласно приложению № 1 к административному регламен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Андреевского сельского поселения, МБ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убовского района вправе самостоятельно запрашивать от государственных органов в порядке межведомственных запрос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cs="Times New Roman CYR" w:ascii="Times New Roman CYR" w:hAnsi="Times New Roman CYR"/>
          <w:sz w:val="28"/>
          <w:szCs w:val="28"/>
        </w:rPr>
        <w:t>В заявлении не указаны фамилия, имя, отчество (должность) заявителя, местонахождение и почтовый адрес, адрес электронной почты, по которому должен быть направлен ответ на заявление либо номер телефона, по которому можно связаться с заявител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</w:t>
      </w:r>
      <w:r>
        <w:rPr>
          <w:rFonts w:cs="Times New Roman CYR" w:ascii="Times New Roman CYR" w:hAnsi="Times New Roman CYR"/>
          <w:sz w:val="28"/>
          <w:szCs w:val="28"/>
        </w:rPr>
        <w:t>Содержание заявления не позволяет точно установить запрашиваемую информац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</w:t>
      </w:r>
      <w:r>
        <w:rPr>
          <w:rFonts w:cs="Times New Roman CYR" w:ascii="Times New Roman CYR" w:hAnsi="Times New Roman CYR"/>
          <w:sz w:val="28"/>
          <w:szCs w:val="28"/>
        </w:rPr>
        <w:t>Заявление подано лицом, не уполномоченным на осуществление таких действ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</w:t>
      </w:r>
      <w:r>
        <w:rPr>
          <w:rFonts w:cs="Times New Roman CYR" w:ascii="Times New Roman CYR" w:hAnsi="Times New Roman CYR"/>
          <w:sz w:val="28"/>
          <w:szCs w:val="28"/>
        </w:rPr>
        <w:t>Непредставление заявителем или представление в неполном объеме документов, указанных в п.2.6.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</w:t>
      </w:r>
      <w:r>
        <w:rPr>
          <w:rFonts w:cs="Times New Roman CYR" w:ascii="Times New Roman CYR" w:hAnsi="Times New Roman CYR"/>
          <w:sz w:val="28"/>
          <w:szCs w:val="28"/>
        </w:rPr>
        <w:t>Выявление в представленных заявителем документах сведений, несоответствующих действи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</w:t>
      </w:r>
      <w:r>
        <w:rPr>
          <w:rFonts w:cs="Times New Roman CYR" w:ascii="Times New Roman CYR" w:hAnsi="Times New Roman CYR"/>
          <w:sz w:val="28"/>
          <w:szCs w:val="28"/>
        </w:rPr>
        <w:t xml:space="preserve">Несоответствие требованиям, установленным ст. 17.1 Федерального закона от 26.07.2006 №135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конкурен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</w:t>
      </w:r>
      <w:r>
        <w:rPr>
          <w:rFonts w:cs="Times New Roman CYR" w:ascii="Times New Roman CYR" w:hAnsi="Times New Roman CYR"/>
          <w:sz w:val="28"/>
          <w:szCs w:val="28"/>
        </w:rPr>
        <w:t>Наличие действующего договора аренды в отношении испрашиваемого объе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</w:t>
      </w:r>
      <w:r>
        <w:rPr>
          <w:rFonts w:cs="Times New Roman CYR" w:ascii="Times New Roman CYR" w:hAnsi="Times New Roman CYR"/>
          <w:sz w:val="28"/>
          <w:szCs w:val="28"/>
        </w:rPr>
        <w:t>Подача заявителем заявления о прекращении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</w:t>
      </w:r>
      <w:r>
        <w:rPr>
          <w:rFonts w:cs="Times New Roman CYR" w:ascii="Times New Roman CYR" w:hAnsi="Times New Roman CYR"/>
          <w:sz w:val="28"/>
          <w:szCs w:val="28"/>
        </w:rPr>
        <w:t>Неисполнение или ненадлежащее исполнение заявителем своих обязанностей по ранее заключенным договорам аренды муниципального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заявителю на бесплатной основ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 CYR" w:ascii="Times New Roman CYR" w:hAnsi="Times New Roman CYR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rFonts w:cs="Times New Roman CYR" w:ascii="Times New Roman CYR" w:hAnsi="Times New Roman CYR"/>
          <w:sz w:val="28"/>
          <w:szCs w:val="28"/>
        </w:rPr>
        <w:t>Срок регистрации запроса заявителя о предоставлении муниципальной услуги не превышает 20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</w:t>
      </w:r>
      <w:r>
        <w:rPr>
          <w:rFonts w:cs="Times New Roman CYR" w:ascii="Times New Roman CYR" w:hAnsi="Times New Roman CYR"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</w:t>
      </w:r>
      <w:r>
        <w:rPr>
          <w:rFonts w:cs="Times New Roman CYR" w:ascii="Times New Roman CYR" w:hAnsi="Times New Roman CYR"/>
          <w:sz w:val="28"/>
          <w:szCs w:val="28"/>
        </w:rPr>
        <w:t>Показателями доступности являются информационная открытость порядка и правил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личие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личие информации о предоставлении муниципальной услуги в средствах массовой информации, общедоступ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</w:t>
      </w:r>
      <w:r>
        <w:rPr>
          <w:rFonts w:cs="Times New Roman CYR" w:ascii="Times New Roman CYR" w:hAnsi="Times New Roman CYR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сутствие обоснованных жалоб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ение сроков предоставления муниципальной услуги согласно административному регламен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Состав административных процедур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 CYR" w:ascii="Times New Roman CYR" w:hAnsi="Times New Roman CYR"/>
          <w:sz w:val="28"/>
          <w:szCs w:val="28"/>
        </w:rPr>
        <w:t xml:space="preserve">Прием, регистрация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 CYR" w:ascii="Times New Roman CYR" w:hAnsi="Times New Roman CYR"/>
          <w:sz w:val="28"/>
          <w:szCs w:val="28"/>
        </w:rPr>
        <w:t>Рассмотрение заяв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 CYR" w:ascii="Times New Roman CYR" w:hAnsi="Times New Roman CYR"/>
          <w:sz w:val="28"/>
          <w:szCs w:val="28"/>
        </w:rPr>
        <w:t>Оформление докумен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cs="Times New Roman CYR" w:ascii="Times New Roman CYR" w:hAnsi="Times New Roman CYR"/>
          <w:sz w:val="28"/>
          <w:szCs w:val="28"/>
        </w:rPr>
        <w:t>Выдача готовых документов заявител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 CYR" w:ascii="Times New Roman CYR" w:hAnsi="Times New Roman CYR"/>
          <w:sz w:val="28"/>
          <w:szCs w:val="28"/>
        </w:rPr>
        <w:t>Выдача договора заявител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извещением о предоставлении в аренду муниципального имущества заявитель предоставляет в Администрацию Андреевского сельского поселения, в МБ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  <w:r>
        <w:rPr>
          <w:rFonts w:cs="Times New Roman CYR" w:ascii="Times New Roman CYR" w:hAnsi="Times New Roman CYR"/>
          <w:sz w:val="28"/>
          <w:szCs w:val="28"/>
        </w:rPr>
        <w:t>Дубовского района заявление и документы, указанные в п. 2.6.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, уполномоченное на ведение приема, организовывает прием и регистрацию заявления и документов, проверяет представленные документы, определяет соответствие документов установленным требованиям и принимает решение о возможности предоставления заявителю муниципальной услуги, руководствуясь статьями 17.1 и 53 Федерального закона от 26.07.2006 №135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конкурен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рисваивает заявлению порядковый номер и регистрирует его в день поступления в Журнале регистрации заявлений на заключение договоров аренды муниципального имущества без проведения торгов (приложение 2 к административному регламенту) с указанием даты и времени поступления заявления, расписывается в заявл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, уполномоченное на ведение прием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ряет правильность заполнения заявления, действительность документа, удостоверяющего личность гражданина Российской Федерации, осуществляет сверку сведений, указанных заявителем в заявле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веряет оригиналы документов с представленными копиями, в случае полного совпадения копий с оригиналами заверяет копии штамп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пия верн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ставит дату заверения и подпис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обязательном порядке разъясняет заявителю конечный результат выполн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ренные копии представленных заявителем документов, указанных в п.2.6. административного регламента, приобщаются к заявлению, а оригиналы документов подлежат возврату, если оригиналы, либо нотариально заверенные копии документов не подлежат представлению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дминистрацию Андре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оложениями действующего законод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, уполномоченное на ведение приема, письменно уведомляет заявителя о приеме документов и возможности предоставления муниципальной услуги (приложение 3 к административному регламенту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я Андре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 запрашивает необходимые документы в рамках межведомственного информационного взаимодейств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уполномоченное на ведение приема, отказывает в приеме, регистрации и рассмотрении заявления и документов в случаях, указанных в п.2.8. административного регламента, направляя заявителю уведомление об отказе в предоставлении муниципальной услуги (приложение 4 к административному регламенту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ксимальный срок выполнения данной административной процедуры – 1 рабочий ден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, уполномоченное на подготовку проекта договора, формирует пакет документов для предоставления объекта нежилого фонда в аренду без проведения торг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данной административной процедуры является сформированный пакет документов для предоставления объекта нежилого фонда в аренду без проведения торг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ксимальный срок выполнения данной административной процедуры – 3 рабочих дня (без учета работ по межеванию и постановке на кадастровый учет земельного участка, определения суммы арендной платы земельного участка под арендуемым отдельно стоящим объектом нежилого фонд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Администрации Андре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, уполномоченное на подготовку догово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 подготовку проекта догово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правляет проект договора  Главе Андреевского сельского поселения  для соглас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едает проект договора для подписания заявител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данной административной процедуры  является заключение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ый срок выполнения данной административной процедуры – 10 рабочих дн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если способом предоставления договора является почтовое отправление, должностное лицо, уполномоченное на выдачу договора заявителю, осуществляет отправку договора заявителю заказным письмом с уведомл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если способом предоставления договора является личное обращение, должностное лицо, уполномоченное на выдачу договора заявителю, информирует заявителя по телефону о результате предоставления муниципальной услуг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пись выдачи договора формируется на оборотной стороне второго экземпляра сопроводительного письма. Проставляются дата и время выдачи договора, подпись и расшифровка подписи заявителя, получившего догово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отказа в предоставлении муниципальной услуги согласно п.2.8. административного регламента, должностное лицо, уполномоченное на ведение приема, направляет заявителю уведомление об отказе в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и формы контроля за предоставлением муниципальной услуг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(далее – текущий контроль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кущий контроль осуществляетс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ой  Андреевского сельского поселени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кущий контроль, указанными в пункте 4.1.1. административного регламента, путем проведения ежедневных проверок соблюдения и исполнения ответственными должностными лиц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проведения плановых и внеплановых проверок предоставления муниципальной услуги Распоряжением Главы  Андреевского сельского поселения  формируется комисс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лановые проверки проводятся на основании Распоряжения Главы  Андреевского сельского поселения не реже одного раза в два год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неплановые проверки проводятся по конкретному обращению заявител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проведения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кт подписывается всеми членами комисс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ребования к порядку и формам контроля за предоставлением муниципальной услуги со стороны граждан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раждане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течение 30 дней со дня регистрации письменных обращений от граждан,  обратившимся лицам направляется по почте информация о результатах проведенной проверк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обжалования заявителями решений и действий (бездействия) должностных лиц, а также принимаемых ими решений при предоставлении  муниципальной услуги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аниями для начала процедуры досудебного (внесудебного) обжалования являютс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ращение заявителя в Администрацию  Андреевского сельского  поселения лично с жалобой в письменной (устной) форме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упление в Администрацию Андреевского сельского поселения жалобы в письменной форме по почт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явители вправе обжаловать в досудебном (внесудебном) порядке действия (бездействие) и решения должностных лиц Администрации Андреевского сельского поселения  Главе  Андреевского сельского поселения,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подаче жалобы заявитель вправе получить в Администрации  Андреевского сельского поселения  следующую информацию, необходимую для обоснования и рассмотрения жалоб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местонахождении Администрации  Андреевского сельского поселения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ведения о режиме работы Администрации  Андреевского сельского поселени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графике приема заявителей Главой Андреевского сельского поселени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перечне номеров телефонов для получения сведений о прохождении процедур рассмотрения жалобы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входящем номере, под которым зарегистрирована жалоба в Администрации  Андреевского сельского поселени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сроке рассмотрения жалобы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принятых промежуточных решениях (принятие к рассмотрению, истребование документов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подаче жалобы заявитель вправе получить в Администрации Андреевского сельского поселения документы, подтверждающих обжалуемое действие (бездействие) должностного лица Администрации   Андреевского сельского посе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пись заявителей на личный прием к Главе Андреевского сельского  поселе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и информационных стендах Администрации  Андреевского сельского посе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обращении заявителя с жалобой в устной форме, содержание устного обращения заносится в карточку личного приема заявител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7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обращении заявителя с жалобой в письменной форме срок рассмотрения жалобы заявителя не должен превышать 30 календарных дней с даты ее регистрации в Администрации  Андреевского сельского посе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Глава Андреевского сельского поселения вправе продлить срок рассмотрения жалобы не более чем на 30 календарных дней с письменным уведомлением об этом заявител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исьменная жалоба, содержащая вопросы, решение которых не входит в компетенцию Администрации района, направляется в течение семи дней со дня ее регистрации в Администрации  Андреевского сельского поселе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алоба заявителя в письменной форме должна содержать следующую информацию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амилию, имя, отчество (последнее - при наличии) заявителя, которым подается жалоба, почтовый адрес, по которому должен быть направлен ответ, уведомление о переадресации жалобы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именование органа, в который направляется жалоба, либо фамилию, имя и отчество должностного лица, либо должность соответствующего лиц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уть жалобы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ичную подпись и дату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9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рассмотрения жалобы заявителя, основания для отказа в рассмотрении жалоб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алобу, в которой содержатся нецензурные либо оскорбительные выражения, угрозы жизни, здоровью и имуществу должностного лица Администрации  Андреевского сельского поселения, а также членов его семьи, Глава Андреевского сельского поселения 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ндреевского сельского поселения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рес Администрации  Андреевского сельского посе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1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результатам рассмотрения жалобы Глава  Андреевского сельского поселения принимает решение об удовлетворении требований заявителя либо об отказе в их удовлетворении, о чем заявителю дается письменный отве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Арбитражный суд Ростовской област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явители вправе обратиться в суд с заявлением в течение трех месяцев со дня, когда им стало известно о нарушении их прав и своб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 1 к административному регламенту </w:t>
      </w:r>
    </w:p>
    <w:p>
      <w:pPr>
        <w:pStyle w:val="Normal"/>
        <w:suppressAutoHyphens w:val="true"/>
        <w:autoSpaceDE w:val="false"/>
        <w:spacing w:lineRule="auto" w:line="240" w:before="0" w:after="0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редоставлению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  <w:color w:val="000000"/>
        </w:rPr>
        <w:t xml:space="preserve">Предоставление муниципального имущества </w:t>
      </w:r>
    </w:p>
    <w:p>
      <w:pPr>
        <w:pStyle w:val="Normal"/>
        <w:suppressAutoHyphens w:val="true"/>
        <w:autoSpaceDE w:val="false"/>
        <w:spacing w:lineRule="auto" w:line="240" w:before="0" w:after="0"/>
        <w:ind w:left="4253" w:hanging="0"/>
        <w:jc w:val="right"/>
        <w:rPr/>
      </w:pPr>
      <w:r>
        <w:rPr>
          <w:rFonts w:cs="Times New Roman CYR" w:ascii="Times New Roman CYR" w:hAnsi="Times New Roman CYR"/>
          <w:color w:val="000000"/>
        </w:rPr>
        <w:t>в аренду без проведения торг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Образец заявл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е  Андрее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4677" w:firstLine="279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фамилия,  имя,  отчество заявителя (полностью))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адрес, телефон)</w:t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А Я В Л Е Н И 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 предоставлении муниципального имущества в аренду без проведения торгов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у предоставить в аренду муниципальное имущество 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>наименование имущества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ходящееся в муниципальной собственност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Андреевское сельское поселение» </w:t>
      </w:r>
      <w:r>
        <w:rPr>
          <w:rFonts w:cs="Times New Roman CYR" w:ascii="Times New Roman CYR" w:hAnsi="Times New Roman CYR"/>
          <w:sz w:val="28"/>
          <w:szCs w:val="28"/>
        </w:rPr>
        <w:t>по адресу: 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 xml:space="preserve">заключить новый договор; перезаключить договор на новый срок). </w:t>
      </w:r>
      <w:r>
        <w:rPr>
          <w:rFonts w:cs="Times New Roman" w:ascii="Times New Roman" w:hAnsi="Times New Roman"/>
          <w:sz w:val="16"/>
          <w:szCs w:val="16"/>
        </w:rPr>
        <w:t xml:space="preserve">        (</w:t>
      </w:r>
      <w:r>
        <w:rPr>
          <w:rFonts w:cs="Times New Roman CYR" w:ascii="Times New Roman CYR" w:hAnsi="Times New Roman CYR"/>
          <w:sz w:val="16"/>
          <w:szCs w:val="16"/>
        </w:rPr>
        <w:t>необходимое подчеркнуть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срок с _______________ по _________________ для использования под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>указывая вид деятельности в арендуемом помещении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ь __________________________________________     _____________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 xml:space="preserve">Ф.И.О. руководителя или гражданина)                 (подпись, М.П.)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:</w:t>
      </w:r>
      <w:r>
        <w:rPr>
          <w:rFonts w:cs="Times New Roman CYR" w:ascii="Times New Roman CYR" w:hAnsi="Times New Roman CYR"/>
          <w:sz w:val="28"/>
          <w:szCs w:val="28"/>
        </w:rPr>
        <w:t xml:space="preserve"> копии учредительных документов на ______ листа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_____» _____________ 201__ </w:t>
      </w:r>
      <w:r>
        <w:rPr>
          <w:rFonts w:cs="Times New Roman CYR" w:ascii="Times New Roman CYR" w:hAnsi="Times New Roman CYR"/>
          <w:sz w:val="28"/>
          <w:szCs w:val="28"/>
        </w:rPr>
        <w:t>г. 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 CYR" w:ascii="Times New Roman CYR" w:hAnsi="Times New Roman CYR"/>
        </w:rPr>
        <w:t>Ф.И.О. подпись, М.П.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Я ________________________________   в соответствии  с Федеральным законом от  27.07.2006 №152-Ф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 точность сведений, указанных мною в заявлении и соответствие  предоставленных мною копий правоустанавливающих документов подлинникам несу полную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__» _____________ 201__ </w:t>
      </w:r>
      <w:r>
        <w:rPr>
          <w:rFonts w:cs="Times New Roman CYR" w:ascii="Times New Roman CYR" w:hAnsi="Times New Roman CYR"/>
        </w:rPr>
        <w:t>г. 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 CYR" w:ascii="Times New Roman CYR" w:hAnsi="Times New Roman CYR"/>
        </w:rPr>
        <w:t>Ф.И.О. подпись, М.П.)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явка принята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_____________ 201_ </w:t>
      </w:r>
      <w:r>
        <w:rPr>
          <w:rFonts w:cs="Times New Roman CYR" w:ascii="Times New Roman CYR" w:hAnsi="Times New Roman CYR"/>
          <w:sz w:val="24"/>
          <w:szCs w:val="24"/>
        </w:rPr>
        <w:t>г. № ____________________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2 </w:t>
      </w: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suppressAutoHyphens w:val="true"/>
        <w:autoSpaceDE w:val="false"/>
        <w:spacing w:lineRule="auto" w:line="240" w:before="0" w:after="0"/>
        <w:ind w:left="4253" w:hanging="0"/>
        <w:jc w:val="right"/>
        <w:rPr/>
      </w:pPr>
      <w:r>
        <w:rPr>
          <w:rFonts w:cs="Times New Roman CYR" w:ascii="Times New Roman CYR" w:hAnsi="Times New Roman CYR"/>
        </w:rPr>
        <w:t xml:space="preserve">по предоставлению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едоставление  муниципального имущества </w:t>
      </w:r>
    </w:p>
    <w:p>
      <w:pPr>
        <w:pStyle w:val="Normal"/>
        <w:suppressAutoHyphens w:val="true"/>
        <w:autoSpaceDE w:val="false"/>
        <w:spacing w:lineRule="auto" w:line="240" w:before="0" w:after="0"/>
        <w:ind w:left="4253" w:hanging="0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аренду без проведения торг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и заявлений на заключение договоров арен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имущества без проведения торг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36"/>
        <w:gridCol w:w="1712"/>
        <w:gridCol w:w="1011"/>
        <w:gridCol w:w="1712"/>
        <w:gridCol w:w="961"/>
        <w:gridCol w:w="961"/>
        <w:gridCol w:w="1437"/>
      </w:tblGrid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и время принятия, рег. №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заявителя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объект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мущества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аренды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е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ециалис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left="4253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3 </w:t>
      </w:r>
      <w:r>
        <w:rPr>
          <w:rFonts w:cs="Times New Roman CYR" w:ascii="Times New Roman CYR" w:hAnsi="Times New Roman CYR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auto" w:line="240" w:before="0" w:after="0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редоставлению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едоставление  муниципального имущества </w:t>
      </w:r>
    </w:p>
    <w:p>
      <w:pPr>
        <w:pStyle w:val="Normal"/>
        <w:suppressAutoHyphens w:val="true"/>
        <w:autoSpaceDE w:val="false"/>
        <w:spacing w:lineRule="auto" w:line="240" w:before="0" w:after="0"/>
        <w:ind w:left="4253" w:hanging="0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аренду без проведения торг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Уведомлени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иеме документов и возможности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Вашего заявления от ________ № _____, Ваши документы приняты к рассмотрению по вопросу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 муниципального имущества в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олнительное извещение будет направлено после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указать результат: принятие решения о заключении договора аренды объекта нежилого фонда, находящегося в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муниципальной собственности / принятие решения об отказе в заключении договора аренды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ая информация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необходимо обратиться по адресу _________________________________ по вопросу 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 201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ндреевского сельского поселения                       С.А. Мишин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исполнитель 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 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left="4253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4 </w:t>
      </w:r>
      <w:r>
        <w:rPr>
          <w:rFonts w:cs="Times New Roman CYR" w:ascii="Times New Roman CYR" w:hAnsi="Times New Roman CYR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auto" w:line="240" w:before="0" w:after="0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редоставлению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едоставление  муниципального имущества </w:t>
      </w:r>
    </w:p>
    <w:p>
      <w:pPr>
        <w:pStyle w:val="Normal"/>
        <w:suppressAutoHyphens w:val="true"/>
        <w:autoSpaceDE w:val="false"/>
        <w:spacing w:lineRule="auto" w:line="240" w:before="0" w:after="0"/>
        <w:ind w:left="4253" w:hanging="0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аренду без проведения торг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УВЕДОМ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отказе в предоставлении муниципальной услуг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___ </w:t>
      </w:r>
      <w:r>
        <w:rPr>
          <w:rFonts w:cs="Times New Roman CYR" w:ascii="Times New Roman CYR" w:hAnsi="Times New Roman CYR"/>
          <w:sz w:val="28"/>
          <w:szCs w:val="28"/>
        </w:rPr>
        <w:t>от 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аше заявление о предоставлении муниципальной услуги принято </w:t>
      </w:r>
      <w:r>
        <w:rPr>
          <w:rFonts w:cs="Times New Roman" w:ascii="Times New Roman" w:hAnsi="Times New Roman"/>
          <w:sz w:val="28"/>
          <w:szCs w:val="28"/>
        </w:rPr>
        <w:t xml:space="preserve">«____» ________ 20__ </w:t>
      </w:r>
      <w:r>
        <w:rPr>
          <w:rFonts w:cs="Times New Roman CYR" w:ascii="Times New Roman CYR" w:hAnsi="Times New Roman CYR"/>
          <w:sz w:val="28"/>
          <w:szCs w:val="28"/>
        </w:rPr>
        <w:t>г. № _____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результатам рассмотрения заявления принято решение: отказать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 муниципального имущества в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соответствии с 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ричина отказа в назначении со ссылкой на действующее законодательство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ндреевского сельского поселения                        С.А. Мишин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ветственный исполнитель 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 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left="4253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5 </w:t>
      </w:r>
      <w:r>
        <w:rPr>
          <w:rFonts w:cs="Times New Roman CYR" w:ascii="Times New Roman CYR" w:hAnsi="Times New Roman CYR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auto" w:line="240" w:before="0" w:after="0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редоставлению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едоставление  муниципального имущества </w:t>
      </w:r>
    </w:p>
    <w:p>
      <w:pPr>
        <w:pStyle w:val="Normal"/>
        <w:suppressAutoHyphens w:val="true"/>
        <w:autoSpaceDE w:val="false"/>
        <w:spacing w:lineRule="auto" w:line="240" w:before="0" w:after="0"/>
        <w:ind w:left="4253" w:hanging="0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аренду без проведения торг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егистрации договоров аренды муниципальной собственно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96"/>
        <w:gridCol w:w="1712"/>
        <w:gridCol w:w="1011"/>
        <w:gridCol w:w="1712"/>
        <w:gridCol w:w="961"/>
        <w:gridCol w:w="1177"/>
        <w:gridCol w:w="1437"/>
      </w:tblGrid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говора, дата регистрации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арендатор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объекта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аренды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арендной платы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ециалис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9092@donpac.ru" TargetMode="External"/><Relationship Id="rId3" Type="http://schemas.openxmlformats.org/officeDocument/2006/relationships/hyperlink" Target="http://www.ag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6:00Z</dcterms:created>
  <dc:creator>user</dc:creator>
  <dc:description/>
  <cp:keywords/>
  <dc:language>en-US</dc:language>
  <cp:lastModifiedBy>user</cp:lastModifiedBy>
  <dcterms:modified xsi:type="dcterms:W3CDTF">2023-06-01T07:36:00Z</dcterms:modified>
  <cp:revision>2</cp:revision>
  <dc:subject/>
  <dc:title/>
</cp:coreProperties>
</file>