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«АНДРЕЕ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rPr>
          <w:szCs w:val="28"/>
        </w:rPr>
      </w:pPr>
      <w:r>
        <w:rPr>
          <w:szCs w:val="28"/>
        </w:rPr>
        <w:t>от 08.11.2023 г.                                                                                        № 204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Cs w:val="28"/>
        </w:rPr>
        <w:t>ст. Андре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w w:val="105"/>
          <w:szCs w:val="28"/>
        </w:rPr>
        <w:t xml:space="preserve">Об утверждении плана мероприятий по устранению недостатков, выявленных в ходе независимой оценки качества условий оказания услуг муниципальным бюджетным учреждением культуры «Андреевский сельский Дом культуры» в 2023 году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В соответствии с протоколом заседания Общественного совета по независимой оценке качества условий оказания услуг учреждением культуры Андреевского сельского поселения от 08.11.2023 № 2, Администрация Андрее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</w:t>
      </w:r>
      <w:r>
        <w:rPr>
          <w:w w:val="105"/>
          <w:szCs w:val="28"/>
        </w:rPr>
        <w:t>план мероприятий по устранению недостатков, выявленных в ходе независимой оценки качества условий оказания услуг муниципальным бюджетным учреждением культуры «Андреевский сельский дом культуры» в 2023 году согласно приложению.</w:t>
      </w:r>
    </w:p>
    <w:p>
      <w:pPr>
        <w:pStyle w:val="Normal"/>
        <w:ind w:firstLine="709"/>
        <w:jc w:val="both"/>
        <w:rPr/>
      </w:pPr>
      <w:r>
        <w:rPr>
          <w:w w:val="105"/>
          <w:szCs w:val="28"/>
        </w:rPr>
        <w:t xml:space="preserve">2. </w:t>
      </w:r>
      <w:r>
        <w:rPr>
          <w:szCs w:val="28"/>
        </w:rPr>
        <w:t>Опубликовать данное постановление на официальном сайте.</w:t>
      </w:r>
    </w:p>
    <w:p>
      <w:pPr>
        <w:pStyle w:val="Normal"/>
        <w:ind w:firstLine="708"/>
        <w:rPr>
          <w:kern w:val="2"/>
          <w:lang w:eastAsia="ar-SA"/>
        </w:rPr>
      </w:pPr>
      <w:r>
        <w:rPr>
          <w:szCs w:val="28"/>
        </w:rPr>
        <w:t>3. Контроль исполнения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4"/>
      </w:tblGrid>
      <w:tr>
        <w:trPr/>
        <w:tc>
          <w:tcPr>
            <w:tcW w:w="4627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Администрации Андреевского сельского поселения                                       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ab/>
              <w:t>А.В. Лондарь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23 г. № 20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К «Андреевский СДК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311"/>
        <w:gridCol w:w="1417"/>
        <w:gridCol w:w="1439"/>
        <w:gridCol w:w="13"/>
        <w:gridCol w:w="1522"/>
        <w:gridCol w:w="1324"/>
        <w:gridCol w:w="13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-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-ные меры по устранению выявленных недостат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Создать сайт учреждения в соответствии с Объемом информации (количество материалов / единиц информации) о деятельности организации культуры, которая должна быть размещена на общедоступных информационных ресурс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Создание сайта учреждения в соответствие с требованиями приказа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рнова О.А. Директор МБУК "Андреевский СДК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высить удовлетворенность условиями оказания услуг, как в целом, так и их организационными моментами (оптимизировать график работы, расширить количество секци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высить уровень комфортности оказания услуг, в частности, наличие комфортной зоны отды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получателей услуг комфортными условиями для предоставления услуг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навигации путем размещения информационных табличек, оптимизация графика работы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вышение уровня комфортности оказания услуг путем обеспечения посетителей МБУК «Андреевский СДК» оборудованной зоны отдыха, закрытых мест для переодевания детей, приходящих на занятия в кру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ова О.А. Директор МБУК "Андреевский СДК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О.А. Директор МБУК "Андреевский СДК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Обеспечить доступность организации для инвалидов - обеспе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 доступности услуг для инвалидов и маломобильных гражд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м оформления надписей, знаков и иной текстовой и графической информации знаками, выполненными рельефно-точечным шрифтом Брайля и предоставления услуги в дистанционном режиме или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О.А. Директор МБУК "Андреевский СДК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  <w:lang w:val="en-US"/>
    </w:rPr>
  </w:style>
  <w:style w:type="paragraph" w:styleId="Style18">
    <w:name w:val="Цитата"/>
    <w:basedOn w:val="Normal"/>
    <w:qFormat/>
    <w:pPr>
      <w:ind w:left="993" w:right="1983" w:hanging="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8:00Z</dcterms:created>
  <dc:creator>mashburo</dc:creator>
  <dc:description/>
  <cp:keywords/>
  <dc:language>en-US</dc:language>
  <cp:lastModifiedBy>Пользователь</cp:lastModifiedBy>
  <cp:lastPrinted>2020-02-19T14:36:00Z</cp:lastPrinted>
  <dcterms:modified xsi:type="dcterms:W3CDTF">2023-11-01T09:52:00Z</dcterms:modified>
  <cp:revision>37</cp:revision>
  <dc:subject/>
  <dc:title> </dc:title>
</cp:coreProperties>
</file>