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3 г.                                                                               № 9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ве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ФИАС по х. Новос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ab/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 Правила),  утвержденных Постановления Правительства Российской Федерации  от 22 мая 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приказом Минфина от 05.11.2015 г. № 171-н  «Об использовании утвержденного перечня  элементов планировочной структуры, элементов улично-дорожной сети, элементов объектов адресации, типов зданий (сооружений), помещений», Федеральным  законом № 131- ФЗ от 06.10.2003 г.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Федеральную информационную адресную систему (далее-ФИАС) в связи с добавлением помещения и  кадастрового номера адресации по х. Новосальский, ранее внесённым в ФИАС на территории Андреевского сельского поселения, 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    </w:t>
      </w:r>
      <w:r>
        <w:rPr>
          <w:color w:val="000000"/>
          <w:sz w:val="28"/>
          <w:szCs w:val="28"/>
        </w:rPr>
        <w:t>2. 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2.07.2023   № 8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оору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хутор Новосальский,  улица  Степная д.11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401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2T15:09:00Z</cp:lastPrinted>
  <dcterms:modified xsi:type="dcterms:W3CDTF">2023-07-12T12:10:00Z</dcterms:modified>
  <cp:revision>44</cp:revision>
  <dc:subject/>
  <dc:title/>
</cp:coreProperties>
</file>