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23 г.                                                                               № 89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веден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в ФИАС по х. Новоса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8"/>
          <w:szCs w:val="28"/>
        </w:rPr>
        <w:tab/>
        <w:t xml:space="preserve">В рамках проведения инвентаризации адресных сведений установленных разделом 4 Правил межведомственного информационного взаимодействия при ведении государственного адресного реестра (далее- Правила),  утвержденных Постановления Правительства Российской Федерации  от 22 мая .2015 г. № 492         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приказом Минфина от 05.11.2015 г. № 171-н  «Об использовании утвержденного перечня  элементов планировочной структуры, элементов улично-дорожной сети, элементов объектов адресации, типов зданий (сооружений), помещений», Федеральным  законом № 131- ФЗ от 06.10.2003 г.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 изменения в Федеральную информационную адресную систему (далее-ФИАС) в связи с добавлением кадастровых номеров объектам адресации по х. Новосальский, ранее внесённым в ФИАС на территории Андреевского сельского поселения, 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    </w:t>
      </w:r>
      <w:r>
        <w:rPr>
          <w:color w:val="000000"/>
          <w:sz w:val="28"/>
          <w:szCs w:val="28"/>
        </w:rPr>
        <w:t>2. 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 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2.07.2023   № 89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40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 (сооруж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хутор Новосальский,  улица  Степная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:09:0080401:00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хутор Новосальский,  улица  Степная д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401:0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 Дубовский муниципальный район, Андреевское сельское поселение, хутор Новосальский,  улица  Степная д.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401:0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Пользователь</cp:lastModifiedBy>
  <cp:lastPrinted>2023-07-12T14:32:00Z</cp:lastPrinted>
  <dcterms:modified xsi:type="dcterms:W3CDTF">2023-07-14T10:35:00Z</dcterms:modified>
  <cp:revision>45</cp:revision>
  <dc:subject/>
  <dc:title/>
</cp:coreProperties>
</file>